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textAlignment w:val="center"/>
        <w:rPr>
          <w:rFonts w:ascii="Verdana" w:hAnsi="Verdana" w:cs="Verdana"/>
          <w:sz w:val="28"/>
          <w:szCs w:val="28"/>
          <w:lang w:val="zxx" w:eastAsia="zxx"/>
        </w:rPr>
      </w:pPr>
      <w:r>
        <w:rPr>
          <w:rFonts w:cs="Verdana" w:ascii="Verdana" w:hAnsi="Verdana"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4465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9605" cy="77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textAlignment w:val="center"/>
        <w:rPr>
          <w:rFonts w:ascii="Verdana" w:hAnsi="Verdana" w:cs="Verdana"/>
          <w:sz w:val="28"/>
          <w:szCs w:val="28"/>
          <w:lang w:val="zxx" w:eastAsia="zxx"/>
        </w:rPr>
      </w:pPr>
      <w:r>
        <w:rPr>
          <w:rFonts w:cs="Verdana" w:ascii="Verdana" w:hAnsi="Verdana"/>
          <w:sz w:val="28"/>
          <w:szCs w:val="28"/>
          <w:lang w:val="zxx" w:eastAsia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textAlignment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h práce v programoch politických skupín vo voľbách do Európskeho parlamentu 20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časné zloženie Európskeho parlamentu, členstvo slovenských politických strán v jednotlivých frakciách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drawing>
          <wp:inline distT="0" distB="0" distL="0" distR="0">
            <wp:extent cx="5477510" cy="62293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lang w:val="en-US"/>
          </w:rPr>
          <w:t>EPP-ED</w:t>
        </w:r>
      </w:hyperlink>
      <w:r>
        <w:rPr>
          <w:lang w:val="en-US"/>
        </w:rPr>
        <w:t> (284 poslancov EP) - Group of the European People's Party (Christian Democrats) and European Democrats in the European Parliament /</w:t>
      </w:r>
    </w:p>
    <w:p>
      <w:pPr>
        <w:pStyle w:val="Normal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Skupina Európskej ľudovej strany (kresťanských demokratov) a európskych demokratov</w:t>
      </w:r>
    </w:p>
    <w:p>
      <w:pPr>
        <w:pStyle w:val="Normal"/>
        <w:autoSpaceDE w:val="false"/>
        <w:rPr/>
      </w:pPr>
      <w:r>
        <w:rPr>
          <w:i/>
          <w:lang w:val="en-US"/>
        </w:rPr>
        <w:t>SDKÚ-DS (3), SMK(2), KDH (3)</w:t>
      </w:r>
    </w:p>
    <w:p>
      <w:pPr>
        <w:pStyle w:val="Normal"/>
        <w:autoSpaceDE w:val="false"/>
        <w:rPr/>
      </w:pPr>
      <w:r>
        <w:rPr>
          <w:lang w:val="en-US"/>
        </w:rPr>
        <w:br/>
      </w:r>
      <w:hyperlink r:id="rId7">
        <w:r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3573780" cy="647700"/>
              <wp:effectExtent l="0" t="0" r="0" b="0"/>
              <wp:wrapSquare wrapText="bothSides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56" r="-20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73780" cy="64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PES</w:t>
        </w:r>
      </w:hyperlink>
      <w:r>
        <w:rPr>
          <w:lang w:val="en-US"/>
        </w:rPr>
        <w:t> (215 poslancov EP ) – Party of European Socialists/</w:t>
      </w:r>
    </w:p>
    <w:p>
      <w:pPr>
        <w:pStyle w:val="Normal"/>
        <w:autoSpaceDE w:val="false"/>
        <w:rPr/>
      </w:pPr>
      <w:r>
        <w:rPr>
          <w:lang w:val="en-US"/>
        </w:rPr>
        <w:t xml:space="preserve">Socialistická skupina v EP </w:t>
      </w:r>
    </w:p>
    <w:p>
      <w:pPr>
        <w:pStyle w:val="Normal"/>
        <w:autoSpaceDE w:val="false"/>
        <w:rPr/>
      </w:pPr>
      <w:r>
        <w:rPr>
          <w:i/>
          <w:lang w:val="en-US"/>
        </w:rPr>
        <w:t>SMER-SD (3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hyperlink r:id="rId9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2277110" cy="581025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7110" cy="581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ALDE</w:t>
        </w:r>
      </w:hyperlink>
      <w:r>
        <w:rPr>
          <w:lang w:val="en-US"/>
        </w:rPr>
        <w:t> (103 poslancov EP) – Aliance of Liberals and Democrats for Europe/</w:t>
      </w:r>
    </w:p>
    <w:p>
      <w:pPr>
        <w:pStyle w:val="Normal"/>
        <w:autoSpaceDE w:val="false"/>
        <w:rPr/>
      </w:pPr>
      <w:r>
        <w:rPr>
          <w:lang w:val="en-US"/>
        </w:rPr>
        <w:t xml:space="preserve">Skupina aliancie liberálov a demokratov za Európu, </w:t>
      </w:r>
    </w:p>
    <w:p>
      <w:pPr>
        <w:pStyle w:val="Normal"/>
        <w:autoSpaceDE w:val="false"/>
        <w:rPr/>
      </w:pPr>
      <w:r>
        <w:rPr>
          <w:i/>
          <w:lang w:val="en-US"/>
        </w:rPr>
        <w:t>ANO (0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hyperlink r:id="rId11">
        <w:r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1828165" cy="667385"/>
              <wp:effectExtent l="0" t="0" r="0" b="0"/>
              <wp:wrapSquare wrapText="bothSides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1" t="-31" r="-2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165" cy="667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UEN</w:t>
        </w:r>
      </w:hyperlink>
      <w:r>
        <w:rPr>
          <w:lang w:val="en-US"/>
        </w:rPr>
        <w:t xml:space="preserve"> (44 poslancov EP) – Union for Europe of the Nations/ </w:t>
      </w:r>
    </w:p>
    <w:p>
      <w:pPr>
        <w:pStyle w:val="Normal"/>
        <w:autoSpaceDE w:val="false"/>
        <w:rPr/>
      </w:pPr>
      <w:r>
        <w:rPr>
          <w:lang w:val="en-US"/>
        </w:rPr>
        <w:t xml:space="preserve">Skupina únie za Európu národov 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(SNS – poradný hlas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 w:eastAsia="zxx"/>
        </w:rPr>
      </w:pPr>
      <w:r>
        <w:rPr>
          <w:lang w:val="en-US" w:eastAsia="zxx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828165" cy="5689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57" r="-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lang w:val="en-US"/>
          </w:rPr>
          <w:t>Greens – EFA</w:t>
        </w:r>
      </w:hyperlink>
      <w:r>
        <w:rPr>
          <w:lang w:val="en-US"/>
        </w:rPr>
        <w:t> (42 poslancov EP) – The greens – European Free Aliance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kupina zelených/ Európska slobodná aliancia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  <w:t>(Strana zelených -  poradný hlas)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hyperlink r:id="rId15">
        <w:r>
          <w:drawing>
            <wp:anchor behindDoc="0" distT="0" distB="0" distL="0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44065" cy="789305"/>
              <wp:effectExtent l="0" t="0" r="0" b="0"/>
              <wp:wrapSquare wrapText="bothSides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0" t="-29" r="-1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4065" cy="789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EUL-NGL</w:t>
        </w:r>
      </w:hyperlink>
      <w:r>
        <w:rPr>
          <w:lang w:val="en-US"/>
        </w:rPr>
        <w:t> (41 poslancov EP) – European united left – Nordic green left/ Konfederatívna skupina zjednotenej ľavice/ Nordická zelená ľavic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hyperlink r:id="rId17">
        <w:r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08965" cy="340995"/>
              <wp:effectExtent l="0" t="0" r="0" b="0"/>
              <wp:wrapSquare wrapText="bothSides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" t="-33" r="-29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8965" cy="340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ID</w:t>
        </w:r>
      </w:hyperlink>
      <w:r>
        <w:rPr>
          <w:lang w:val="en-US"/>
        </w:rPr>
        <w:t xml:space="preserve"> (24 poslancov EP) – Independence/democracy group/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kupina nezávislosť demokraci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hyperlink r:id="rId18">
        <w:r>
          <w:rPr>
            <w:rStyle w:val="InternetLink"/>
          </w:rPr>
          <w:t>Non-Inscrits</w:t>
        </w:r>
      </w:hyperlink>
      <w:r>
        <w:rPr/>
        <w:t> (32</w:t>
      </w:r>
      <w:r>
        <w:rPr>
          <w:lang w:val="en-US"/>
        </w:rPr>
        <w:t xml:space="preserve"> poslancov EP</w:t>
      </w:r>
      <w:r>
        <w:rPr/>
        <w:t xml:space="preserve">) – nezávislí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ĽS-HZDS (3)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sk-SK" w:eastAsia="zxx"/>
        </w:rPr>
      </w:pPr>
      <w:r>
        <w:rPr>
          <w:sz w:val="24"/>
          <w:szCs w:val="24"/>
          <w:lang w:val="sk-SK" w:eastAsia="zxx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31470</wp:posOffset>
            </wp:positionV>
            <wp:extent cx="1986280" cy="7296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</w:r>
      <w:r>
        <w:rPr>
          <w:b/>
          <w:lang w:val="en-US"/>
        </w:rPr>
        <w:drawing>
          <wp:inline distT="0" distB="0" distL="0" distR="0">
            <wp:extent cx="641350" cy="6896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762635" cy="75311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916305" cy="7048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b/>
            <w:lang w:val="en-US"/>
          </w:rPr>
          <w:t>EPP-ED</w:t>
        </w:r>
      </w:hyperlink>
      <w:r>
        <w:rPr>
          <w:b/>
          <w:lang w:val="en-US"/>
        </w:rPr>
        <w:t> - Group of the European People's Party (Christian Democrats) and European Democrats in the European Parliament /</w:t>
      </w:r>
    </w:p>
    <w:p>
      <w:pPr>
        <w:pStyle w:val="Normal"/>
        <w:autoSpaceDE w:val="false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Skupina Európskej ľudovej strany (kresťanských demokratov) a európskych demokratov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lang w:val="sk-SK"/>
        </w:rPr>
        <w:t>Návrhy frakcie EPP-ED pre oblasť rastu a zamestnanosti v EÚ</w:t>
      </w:r>
      <w:r>
        <w:rPr>
          <w:rStyle w:val="FootnoteCharacters"/>
          <w:rStyle w:val="FootnoteAnchor1"/>
          <w:b/>
          <w:lang w:val="sk-SK"/>
        </w:rPr>
        <w:footnoteReference w:id="2"/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nevyhnutnosť podporiť politiku, ktorá povedie k obnoveniu európskeho ekonomickému rastu s udržateľnou infláci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nutnosť podporiť kúpyschopnosť domácností a predchádzať nadmerným komplikáciám v daňových systémoch, ktoré pôsobia odradzujú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v súčasnej situácii je nevyhnutné zachrániť bankový systém za účelom zabezpečenia financovania ekonomiky a obnovenia bezpečnosti a dôvery sporite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je potrebné podporiť čokoľvek, čo bude predchádzať nadmernému naväzovaniu financií na domácnosti a podniky, zvlášť na SME (stredné a malé podni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zlepšenie transpatentnosti vo finančnom sektore za účelom korigovať jeho dysfunkcie a vytvoriť mechanizmy, ktoré zabránia riskantným rozhodnutiam v oblasti financ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je potrebné zabrániť nadmernému zadlžovaniu domác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požiadavky na zabezpečenie slobody podnik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nevyhnutná je podpora samozamestnania a práce na polovičný pracovný úväzok </w:t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jc w:val="both"/>
        <w:rPr>
          <w:b/>
          <w:b/>
          <w:lang w:val="sk-SK"/>
        </w:rPr>
      </w:pPr>
      <w:r>
        <w:rPr>
          <w:b/>
          <w:lang w:val="sk-SK"/>
        </w:rPr>
        <w:t>Návrhy na podporu solidarity v E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 xml:space="preserve">zlepšenie prístupu k novým stratégiám s možnosťou ich kopírovania, ochraňovať ľudí viac ako špecifické zamestnania a zabezpečiť vyššiu zamestnateľnosť pomocou celoživotného vzdeláv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vyššia flexibilita v organizovaní práce s cieľom pomáhať zasúlaďovaniu pracovného a rodinného živ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začleňovať starších ľudí do pracovného živ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voľný pohyb pracovných síl, ktorý môže zabezpečiť súťaž na vnútornom trhu EÚ a ktorý podporí dynamičnosť európskej ekonomi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podpora podnik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realizácia všeobecného konceptu „decent work“ (primeraná práca) so 4 cieľ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>vytváranie pracovných mie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>garantovanie práv pracujúci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>podpora dialógu medzi zamestnancami a pracovníkm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>a efektívne vyjednávanie s výsledkom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 w:eastAsia="zxx"/>
        </w:rPr>
      </w:pPr>
      <w:r>
        <w:rPr>
          <w:b/>
          <w:lang w:val="en-US" w:eastAsia="zx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2056765" cy="6477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5045</wp:posOffset>
            </wp:positionH>
            <wp:positionV relativeFrom="paragraph">
              <wp:posOffset>-518160</wp:posOffset>
            </wp:positionV>
            <wp:extent cx="953770" cy="8096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hyperlink r:id="rId26">
        <w:r>
          <w:rPr>
            <w:rStyle w:val="InternetLink"/>
            <w:b/>
            <w:lang w:val="en-US"/>
          </w:rPr>
          <w:t>PES</w:t>
        </w:r>
      </w:hyperlink>
      <w:r>
        <w:rPr>
          <w:b/>
          <w:lang w:val="en-US"/>
        </w:rPr>
        <w:t>  – Party of European Socialists/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Socialistická skupina v EP 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i/>
          <w:i/>
          <w:sz w:val="20"/>
          <w:szCs w:val="20"/>
          <w:lang w:val="sk-SK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  <w:lang w:val="sk-SK"/>
        </w:rPr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  <w:t>Integrálne ciel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lang w:val="sk-SK"/>
        </w:rPr>
        <w:t>obnoviť ekonomiku a zabrániť ďalším finančným krízam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sk-SK"/>
        </w:rPr>
      </w:pPr>
      <w:r>
        <w:rPr>
          <w:lang w:val="sk-SK"/>
        </w:rPr>
        <w:t>budovať spravodlivejšiu spoločnosť, v ktorej ľudia budú na prvom miest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sk-SK"/>
        </w:rPr>
      </w:pPr>
      <w:r>
        <w:rPr>
          <w:lang w:val="sk-SK"/>
        </w:rPr>
        <w:t>dosiahnuť vyššiu mieru zamestnanosti žien a zároveň vyššiu mieru pôrodnost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sk-SK"/>
        </w:rPr>
      </w:pPr>
      <w:r>
        <w:rPr>
          <w:lang w:val="sk-SK"/>
        </w:rPr>
        <w:t>presadiť progresívne reformy, nevyhnutné na zabezpečenie budúceho blahobytu európskych občanov a celej spoločnost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sk-SK"/>
        </w:rPr>
      </w:pPr>
      <w:r>
        <w:rPr>
          <w:lang w:val="sk-SK"/>
        </w:rPr>
        <w:t>Európska centrálna banka musí podporovať rast a zamestnanosť so súčasným udržiavaním cenovej stabilit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lang w:val="sk-SK"/>
        </w:rPr>
        <w:t>v súvislosti so starnutím obyvateľstva a potrebou dosiahnuť ciele týkajúce sa plnej zamestnanosti a rodovej rovnosti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lang w:val="sk-SK"/>
        </w:rPr>
        <w:t>Politika zamestnanosti</w:t>
      </w:r>
      <w:r>
        <w:rPr>
          <w:rStyle w:val="FootnoteCharacters"/>
          <w:rStyle w:val="FootnoteAnchor1"/>
          <w:b/>
          <w:lang w:val="sk-SK"/>
        </w:rPr>
        <w:footnoteReference w:id="3"/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návrh na európsku stratégiu pre zelený rast a pracovné miesta, ktorá vytvorí 10 miliónov nových pracovných miest do roku 2020 – z ktorých až 2 milióny bude v sektore obnoviteľných energií – aby sa Európa stala svetovým lídrom v oblasti inovácií, nových zelených technológií a produkt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využiť príležitosti ponúkané Európskym sociálnym fondom v oblasti integrácie nezamestnaných do trhu prá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ôsobiť v prospech úplného a rovnakého prístupu k celoživotnému vzdelávaniu, hlavne vzdelávanie a tréning s druhou šancou pre tých, ktorí neukončili formálne vzdelanie, a to za podpory európskych, národných a regionálnych polití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 xml:space="preserve">transformácia dopravy v Európ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Európsky pakt pre budúcnosť zamestnania, všetky európske programy zamerať na zlepšenie zamestnateľnosti a možnosti zamestnáv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ripraviť Program zručností financovaný zo súčasného rozpočtu EÚ, ktorého cieľom bude vyškoliť pracovníkov v celej Európe na – okrem iného – „zelené“ pracovné miesta budúc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zjednodušiť právny rámec pre malé a stredné podniky prostredníctvom štatútu pre európske súkromné spoločno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odpora vytvárania pracovných miest zabezpečením prístupu podnikov k úverom na účely investícií a rastu, napríklad prostredníctvom Európskej investičnej ba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odporovať rozvoj sociálneho hospodárstva v Európe, ktoré v súčasnosti zamestnáva vyše 5 miliónov osôb napríklad v družstvách – zavedením európskeho štatútu pre združenia, spolky a nadácie.</w:t>
      </w:r>
    </w:p>
    <w:p>
      <w:pPr>
        <w:pStyle w:val="Normal"/>
        <w:autoSpaceDE w:val="false"/>
        <w:ind w:left="36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lang w:val="sk-SK"/>
        </w:rPr>
      </w:pPr>
      <w:r>
        <w:rPr>
          <w:b/>
          <w:lang w:val="sk-SK"/>
        </w:rPr>
        <w:t>Oblasť práv ži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zabezpečiť 33% pokrytie starostlivosti o deti vo veku 0-3 rokov a 90-percentného pokrytia pre deti od 3 rokov do predškolského vek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otieranie rozdielov v odmeňovaní žien a muž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podporovať ženy-podnikateľky, vedkyne a výskumníčky, aby mali viac príležitostí.  </w:t>
      </w:r>
      <w:r>
        <w:br w:type="page"/>
      </w:r>
    </w:p>
    <w:p>
      <w:pPr>
        <w:pStyle w:val="Normal"/>
        <w:autoSpaceDE w:val="false"/>
        <w:rPr>
          <w:lang w:val="en-US" w:eastAsia="zxx"/>
        </w:rPr>
      </w:pPr>
      <w:r>
        <w:rPr>
          <w:lang w:val="en-US" w:eastAsia="zxx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978025" cy="56896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257" r="-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16" w:right="0" w:firstLine="708"/>
        <w:rPr>
          <w:lang w:val="en-US"/>
        </w:rPr>
      </w:pPr>
      <w:r>
        <w:rPr>
          <w:lang w:val="en-US"/>
        </w:rPr>
        <w:t>Strana zelených -  poradný hl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hyperlink r:id="rId28">
        <w:r>
          <w:rPr>
            <w:rStyle w:val="InternetLink"/>
            <w:b/>
            <w:lang w:val="en-US"/>
          </w:rPr>
          <w:t>Greens – EFA</w:t>
        </w:r>
      </w:hyperlink>
      <w:r>
        <w:rPr>
          <w:b/>
          <w:lang w:val="en-US"/>
        </w:rPr>
        <w:t>  – The greens – European Free Aliance/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Skupina zelených/ Európska slobodná aliancia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sz w:val="20"/>
          <w:szCs w:val="20"/>
          <w:lang w:val="sk-SK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Táto politická skupina vo svojom programe nemá špeciálne uprávanú časť podporu zamestnanosti, trhu práce sa však vo viacerých iných častiach svojho programu</w:t>
      </w:r>
      <w:r>
        <w:rPr>
          <w:rStyle w:val="FootnoteCharacters"/>
          <w:rStyle w:val="FootnoteAnchor1"/>
          <w:lang w:val="sk-SK"/>
        </w:rPr>
        <w:footnoteReference w:id="4"/>
      </w:r>
      <w:r>
        <w:rPr>
          <w:lang w:val="sk-SK"/>
        </w:rPr>
        <w:t>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rostredníctvom lepšie cielenej podpory pre farmárov zachovávať vidiecke prostredie a vidiecku zamestna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zabezpečiť viac pracovných miest v rybolo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>pre riešenia nezamestnanosti podpora Otvorenej metódy koordiná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lang w:val="sk-SK"/>
        </w:rPr>
      </w:pPr>
      <w:r>
        <w:rPr>
          <w:lang w:val="sk-SK"/>
        </w:rPr>
        <w:t xml:space="preserve">tri kľúčové elementy v oblasti trhu prá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 xml:space="preserve">primeraný príjem, vrátane férovej minimálnej mzdy v jednotlivých členských krajiná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 xml:space="preserve">rovnocenný prístup k pracujúcim bez ohľadu na to, z ktorej členskej krajiny pochádzajú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1440" w:right="0" w:hanging="360"/>
        <w:jc w:val="both"/>
        <w:rPr/>
      </w:pPr>
      <w:r>
        <w:rPr>
          <w:lang w:val="sk-SK"/>
        </w:rPr>
        <w:t> </w:t>
      </w:r>
      <w:r>
        <w:rPr>
          <w:lang w:val="sk-SK"/>
        </w:rPr>
        <w:t>lepšie pracovné podmienky vrátane rovnakého pracovného času pre všetkých členov EÚ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 xml:space="preserve">spoločenská zodpovednosť fir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lang w:val="sk-SK"/>
        </w:rPr>
        <w:t>voľný pohyb osôb, aby sa zabránilo vytváraniu Európy prvej a druhej kategórie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sk-SK"/>
        </w:rPr>
      </w:pPr>
      <w:r>
        <w:rPr>
          <w:lang w:val="sk-SK"/>
        </w:rPr>
        <w:t>Ostatné politické frakcie EP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/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294765" cy="62420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67005</wp:posOffset>
            </wp:positionV>
            <wp:extent cx="1599565" cy="57086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0</wp:posOffset>
            </wp:positionH>
            <wp:positionV relativeFrom="paragraph">
              <wp:posOffset>167005</wp:posOffset>
            </wp:positionV>
            <wp:extent cx="1828165" cy="57086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113665</wp:posOffset>
            </wp:positionV>
            <wp:extent cx="1142365" cy="68389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sk-SK"/>
        </w:rPr>
      </w:pPr>
      <w:r>
        <w:rPr>
          <w:lang w:val="sk-SK"/>
        </w:rPr>
        <w:t>programy sú buď zastaralé (predchádzajúce volebné obdobie), alebo ide len o čiastkové dokumenty, ktoré sa nevzťahujú priamo na eurovoľ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lang w:val="sk-SK"/>
        </w:rPr>
        <w:t>nové programy ostatných politických skupín k 12. máju 2009 neboli k dispozíci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  <w:lang w:val="sk-SK"/>
        </w:rPr>
        <w:t>Spracované podľa: Putting people at the heart of Europe – programový dokument EPP-ED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Dostupné na adrese: http://www.epp-ed.eu/Activities/priorities/default2009_en.asp</w:t>
      </w:r>
    </w:p>
    <w:p>
      <w:pPr>
        <w:pStyle w:val="Footnot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  <w:lang w:val="sk-SK"/>
        </w:rPr>
        <w:t>Spracované podľa:</w:t>
      </w:r>
      <w:r>
        <w:rPr>
          <w:sz w:val="22"/>
          <w:szCs w:val="22"/>
          <w:lang w:val="en-US"/>
        </w:rPr>
        <w:t>“People first: A new direction for Europe” – programový dokument P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dostupné na adrese: http://elections2009.pes.org/en/your-manifesto/manifesto/manifesto</w:t>
      </w:r>
    </w:p>
    <w:p>
      <w:pPr>
        <w:pStyle w:val="Footnot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lang w:val="sk-SK"/>
        </w:rPr>
        <w:t xml:space="preserve">Spracované podľa: „The greens book“ – programový dokument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/>
        </w:rPr>
        <w:tab/>
        <w:t>dostupné na adrese: http://greens-efa-service.org/greensbook</w:t>
      </w:r>
      <w:r>
        <w:rPr>
          <w:i/>
          <w:lang w:val="sk-SK"/>
        </w:rPr>
        <w:t>/</w:t>
      </w:r>
    </w:p>
    <w:p>
      <w:pPr>
        <w:pStyle w:val="Footnote"/>
        <w:rPr>
          <w:i/>
          <w:i/>
          <w:lang w:val="sk-SK"/>
        </w:rPr>
      </w:pPr>
      <w:r>
        <w:rPr>
          <w:i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6z5">
    <w:name w:val="WW8Num6z5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;Symbol" w:hAnsi="Wingdings;Symbol" w:cs="Wingdings;Symbo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n.wikipedia.org/wiki/European_People&apos;s_Party-European_Democrat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en.wikipedia.org/wiki/Party_of_European_Socialists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n.wikipedia.org/wiki/Alliance_of_Liberals_and_Democrats_for_Europe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en.wikipedia.org/wiki/Union_for_Europe_of_the_Nations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en.wikipedia.org/wiki/European_Greens&#8211;European_Free_Alliance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en.wikipedia.org/wiki/European_United_Left&#8211;Nordic_Green_Left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en.wikipedia.org/wiki/Independence_and_Democracy" TargetMode="External"/><Relationship Id="rId18" Type="http://schemas.openxmlformats.org/officeDocument/2006/relationships/hyperlink" Target="http://en.wikipedia.org/wiki/Non-Inscrits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://en.wikipedia.org/wiki/European_People&apos;s_Party-European_Democrats" TargetMode="External"/><Relationship Id="rId24" Type="http://schemas.openxmlformats.org/officeDocument/2006/relationships/image" Target="media/image4.png"/><Relationship Id="rId25" Type="http://schemas.openxmlformats.org/officeDocument/2006/relationships/image" Target="media/image13.jpeg"/><Relationship Id="rId26" Type="http://schemas.openxmlformats.org/officeDocument/2006/relationships/hyperlink" Target="http://en.wikipedia.org/wiki/Party_of_European_Socialists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en.wikipedia.org/wiki/European_Greens&#8211;European_Free_Alliance" TargetMode="External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43:00Z</dcterms:created>
  <dc:creator>Monika Martišková</dc:creator>
  <dc:description/>
  <dc:language>en-US</dc:language>
  <cp:lastModifiedBy>Viliam Palenik</cp:lastModifiedBy>
  <cp:lastPrinted>2009-05-14T12:47:00Z</cp:lastPrinted>
  <dcterms:modified xsi:type="dcterms:W3CDTF">2009-05-13T18:43:00Z</dcterms:modified>
  <cp:revision>2</cp:revision>
  <dc:subject/>
  <dc:title>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91554</vt:r8>
  </property>
  <property fmtid="{D5CDD505-2E9C-101B-9397-08002B2CF9AE}" pid="3" name="_AuthorEmail">
    <vt:lpwstr>Viliam.Palenik@savba.sk</vt:lpwstr>
  </property>
  <property fmtid="{D5CDD505-2E9C-101B-9397-08002B2CF9AE}" pid="4" name="_AuthorEmailDisplayName">
    <vt:lpwstr>Viliam Páleník</vt:lpwstr>
  </property>
  <property fmtid="{D5CDD505-2E9C-101B-9397-08002B2CF9AE}" pid="5" name="_EmailSubject">
    <vt:lpwstr>programy-ep-frakcii final.doc</vt:lpwstr>
  </property>
</Properties>
</file>