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eastAsia="HG Mincho Light J;msmincho" w:cs="Arial"/>
          <w:b/>
          <w:b/>
          <w:bCs/>
          <w:color w:val="auto"/>
          <w:sz w:val="32"/>
          <w:szCs w:val="32"/>
          <w:lang w:val="sk-SK" w:eastAsia="sk-SK" w:bidi="ar-SA"/>
        </w:rPr>
      </w:pPr>
      <w:r>
        <w:rPr>
          <w:rFonts w:eastAsia="HG Mincho Light J;msmincho" w:cs="Arial"/>
          <w:b/>
          <w:bCs/>
          <w:color w:val="auto"/>
          <w:sz w:val="32"/>
          <w:szCs w:val="32"/>
          <w:lang w:val="sk-SK" w:eastAsia="sk-SK" w:bidi="ar-SA"/>
        </w:rPr>
        <w:t>Tlačová správa Inštitútu zamestnanosti ku konferencii - Aktívne politiky trhu práce</w:t>
      </w:r>
    </w:p>
    <w:p>
      <w:pPr>
        <w:pStyle w:val="TextBody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V pondelok, dňa 30.10.2006 v priestoroch hotela Tatra, organizoval Inštitút zamestnanosti konferenciu na tému 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sk-SK" w:bidi="ar-SA"/>
        </w:rPr>
        <w:t>Aktívna politika trhu práce</w:t>
      </w: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. 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>Inštitút zamestnanosti je občianske združenie, mimovládna organizácia,založená pre výskum zamestnanosti a trh práce. Práve z tohto dôvodu, Inštitút zamestnanosti mal za ciel na konferencii o aktívnych politikách trhu práce, oboznámiť širokú odbornú verejnosť so súčasnými, ale aj budúcimi efektívnymi nástrojmi aktívnej politiky trhu práce na Slovensku, spolu s porovnaním s niektorými krajinami Európy.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>Program konferencie bol rozdelený do 3 ucelených panelov, v každom z nich bolo zaradených niekoľko kompetentných rečníkov k dôležitej téme APTP. Po každom paneli nasledovala štruktúrovaná diskusia.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>Na konferencii sa zúčastnili zástupcovia z Ústredia práce, sociálnych vecí a rodiny, Ministerstva sociálnych vecí a rodiny, ako aj bývalí ministri práce sociálnych vecí a rodiny, zástupcovia Republikovej únie zamestnávateľov, Konfederácie odborových zväzov, a mimovládnych a iných organizácii.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Spolu sa na konferencii zúčastnilo 12 rečníkov, a 55 účastníkov z radov odbornej verejnosti. Medzi účastníkmi sa do odbornej diskusie zapojili zástupcovia úradov práce sociálnych vecí a rodiny, ministerstva práce sociálnych vecí, EÚ SAV, NBS, KOZ, ŠÚ SR, NR SR a mnohí mnohí ďalší. 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 xml:space="preserve">V úvode semináru, Inštitút zamestnanosti prezentoval problémy týkajúce sa aktívnej politiky trhu práce, </w:t>
      </w:r>
      <w:r>
        <w:rPr/>
        <w:t>nezamestnanosti</w:t>
      </w:r>
      <w:r>
        <w:rPr>
          <w:rFonts w:cs="Verdana" w:ascii="Verdana" w:hAnsi="Verdana"/>
          <w:sz w:val="24"/>
          <w:szCs w:val="24"/>
        </w:rPr>
        <w:t>, dlhodobej nezamestnanosti v porovnaní s krajinami EÚ. Načrtli sme tiež vynakladané finančné prostriedky na napĺňanie nástrojov aktívnej politiky trhu práce na Slovensku. V rámci prezentácie sme sa tiež snažili poukázať na celospoločenský problém dlhodobej nezamestnanosti, ako najcitlivejší ukazovateľ slovenskej ekonomiky, ktorý sa dá efektívne riešiť len pomocou aktívnych politík trhu práce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Aktívne politiky trhu práce z pohľadu sociálnych partnerov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Do prvého bloku, s témou Aktívne politiky trhu práce z pohľadu sociálnych partnerov sa zapojili vedúca služobného úradu MPSVaR SR Marčeková, viceprezident Konfederácie odborových zväzov Eugen Škultéty a zástupca republikovej únie zamestnávateľov Juraj Borguľa. 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Do úvodného vystúpenia na konferencii Inštitútu zamestnanosti sa zapojil aj generálny riaditeľ Ústredia práce sociálnych vecí a rodiny Ján Siheľský. Poukázal na nevyhnutnosť participácie miestnej samosprávy na realizácii aktívnej politiky trhu práce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Doterajší vývoj a skúsenosti s APTP na Slovensku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>Do druhého bloku s témou Doterajší vývoj a skúsenosti s APTP na Slovensku sme zaradili príspevky bývalých ministrov práce sociálnych vecí a rodiny na Slovensku, ktorí sa vyjadrovali k minulým, ale aj súčasným problémom aktívnej politiky trhu práce. Medzi rečníkov sa zaradili poslankyňa Iveta Radičová, Vojtech Tkáč a pani Helena Woleková.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Všetci s uvedených rečníkov sa snažili poukázať na potrebu zefektívnenia a vytvorenia zmien v aktívnych politikách trhu práce na Slovensku, tak aby sa prispôsobili tomu najdôležitejšiemu, a to občanovi (teda zamestnanému občanovi, nezamestnanému uchádzačovi o zamestnanie, alebo človeku dlhodobo nezamestnanému)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Špecifické aspekty a zahraničné súvislosti s APTP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>Do tretieho bloku s témou Špecifické aspekty a zahraničné súvislosti s APTP sa zapojili rečníci pani Alena Schinglerová z občianskeho združenia v záujme verejnosti, Juraj Draxler z Ceps Brusel, Lucia Dítětová a Géza Mihály zo spoločnosti Trexima, a Zuzana Štrbíková z MPSVaR.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Uvedení rečníci prezentovali špecifické aspekty APTP, ale aj dôležité efektívne metódy APTP aplikované v zahraničí. V tejto súvislosti sa prezentoval model Flexicurity, fungujúci v Dánsku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Záver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>Výsledkom konferencie Inštitútu zamestnanosti, bolo nepochybne oboznámenie širokej odbornej verejnosti s dôležitosťou venovať sa problematike zefektívnenia a posilnenia nástrojov aktívnych politík trhu práce na regionálnej úrovni Slovenska.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Všetci rečníci aj účastníci sa zhodli, že problém najmä dlhodobej nezamestnanosti je na Slovensku alarmujúci. Slovenská republika má suverénne najvyššiu mieru dlhodobej nezamestnanosti z celej EÚ 27 (teda vrátane Bulharska a Rumunska). Takáto vysoká dlhodobá nezamestnanosť je napriek klesajúcej celkovej nezamestnanosti. 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Druhým spoločným výstupom bolo deklarovanie aktívnej politiky trhu práce ako jediný možný spôsob boja s dlhodobou nezamestnanosťou. Pasívne politiky trhu práce a neindividuálny prístup neumožňujú riešiť individuálne a širokospektrálne problémy jednotlivých občanov, ktoré im znemožňujú efektívne sa zaradiť na trh práce. 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V súvislosti s týmto sme poukázali na nevyhnutnosť zvýšenia dôrazu a finančných prostriedkov vynakladaných na APTP. Výdavky na aktívne politiky trhu práce boli v roku 2005 2,5 mld Sk, čo je v porovnaní s hdp jedno z najnižších v EÚ. 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>Tretím spoločným výstupom bolo poukázanie na nevyhnutnosť participácie miestnej samosprávy a lokálnych neziskových organizácii na výkone aktívnej politiky trhu práce a na primárnom styku s klientom. Týmto sa do centra pozornosti dostane opäť to najdôležitejšie – občan v núdzi.</w:t>
      </w:r>
    </w:p>
    <w:p>
      <w:pPr>
        <w:pStyle w:val="TextBody"/>
        <w:rPr>
          <w:rFonts w:ascii="Verdana" w:hAnsi="Verdana" w:eastAsia="Times New Roman" w:cs="Verdana"/>
          <w:color w:val="auto"/>
          <w:sz w:val="24"/>
          <w:szCs w:val="24"/>
          <w:lang w:val="sk-SK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sk-SK" w:bidi="ar-SA"/>
        </w:rPr>
        <w:t xml:space="preserve">V súvislosti s prezentovaným vládnym programom Inštitút zamestnanosti konštatuje, že volebné programy vládnych strán v oblasti aktívnej politiky trhu práce sa v dostatočnej miere pretavili do vládneho programu. </w:t>
      </w:r>
    </w:p>
    <w:p>
      <w:pPr>
        <w:pStyle w:val="TextBody"/>
        <w:spacing w:before="0" w:after="0"/>
        <w:rPr>
          <w:rFonts w:ascii="Verdana" w:hAnsi="Verdana" w:eastAsia="Verdana" w:cs="Verdana"/>
          <w:color w:val="auto"/>
          <w:sz w:val="24"/>
          <w:szCs w:val="24"/>
          <w:lang w:val="sk-SK" w:bidi="ar-SA"/>
        </w:rPr>
      </w:pPr>
      <w:r>
        <w:rPr>
          <w:rFonts w:eastAsia="Verdana" w:cs="Verdana" w:ascii="Verdana" w:hAnsi="Verdana"/>
          <w:color w:val="auto"/>
          <w:sz w:val="24"/>
          <w:szCs w:val="24"/>
          <w:lang w:val="sk-SK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Predvolenpsmoodseku">
    <w:name w:val="WW-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1:21Z</dcterms:created>
  <dc:creator>michal palenik</dc:creator>
  <dc:description/>
  <dc:language>en-US</dc:language>
  <cp:lastModifiedBy>michal palenik</cp:lastModifiedBy>
  <cp:lastPrinted>2006-10-31T15:00:00Z</cp:lastPrinted>
  <dcterms:modified xsi:type="dcterms:W3CDTF">2006-10-31T16:50:38Z</dcterms:modified>
  <cp:revision>7</cp:revision>
  <dc:subject/>
  <dc:title/>
</cp:coreProperties>
</file>