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Implikácie 493 plenárneho za</w:t>
      </w:r>
      <w:bookmarkStart w:id="0" w:name="_GoBack"/>
      <w:bookmarkEnd w:id="0"/>
      <w:r>
        <w:rPr/>
        <w:t>sadania Európskeho hospodárskeho a sociálneho výboru (EHSV) pre Centrum sociálneho dialógu (CSD)</w:t>
      </w:r>
      <w:r>
        <w:rPr>
          <w:rStyle w:val="FootnoteAnchor"/>
          <w:rStyle w:val="FootnoteAnchor"/>
        </w:rPr>
        <w:footnoteReference w:id="2"/>
      </w:r>
    </w:p>
    <w:p>
      <w:pPr>
        <w:pStyle w:val="Heading1"/>
        <w:spacing w:before="240" w:after="120"/>
        <w:jc w:val="center"/>
        <w:rPr/>
      </w:pPr>
      <w:r>
        <w:rPr/>
      </w:r>
    </w:p>
    <w:p>
      <w:pPr>
        <w:pStyle w:val="Heading1"/>
        <w:spacing w:before="24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iac na </w:t>
      </w:r>
      <w:hyperlink r:id="rId2">
        <w:r>
          <w:rPr>
            <w:rStyle w:val="InternetLink"/>
          </w:rPr>
          <w:t>http://www.iz.sk/sk/projekty/ecosoc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00" w:before="0" w:after="120"/>
        <w:jc w:val="both"/>
        <w:rPr/>
      </w:pPr>
      <w:r>
        <w:rPr/>
        <w:tab/>
        <w:t>V poradí 493. plenárne zasadanie Európskeho hospodárskeho a sociálneho výboru sa uskutočnilo v Bruseli v dňoch 16. a 17. októbra 2013. Bolo riadnym zasadaním jeho XIV. funkčného obdobia. Rozhodnuté o začiatku nových prác a boli prijaté rozpracované stanoviská. V ďalšom je čo najstručnejší prehľad nových, prebiehajúcich a ukončených prác EHSV, viažucich sa k sociálneho dialógu na Slovensku. V texte  sú uvádzané čísla dokumentov a názvy v neskrátenej podobe, umožňujúce jednoduché vyhľadanie príslušných databázach.</w:t>
      </w:r>
    </w:p>
    <w:p>
      <w:pPr>
        <w:pStyle w:val="Normal"/>
        <w:spacing w:lineRule="auto" w:line="300" w:before="0" w:after="120"/>
        <w:jc w:val="both"/>
        <w:rPr/>
      </w:pPr>
      <w:r>
        <w:rPr/>
      </w:r>
    </w:p>
    <w:p>
      <w:pPr>
        <w:pStyle w:val="Normal"/>
        <w:spacing w:lineRule="auto" w:line="300" w:before="0" w:after="120"/>
        <w:jc w:val="both"/>
        <w:rPr/>
      </w:pPr>
      <w:r>
        <w:rPr>
          <w:b/>
          <w:i/>
        </w:rPr>
        <w:tab/>
      </w:r>
      <w:r>
        <w:rPr>
          <w:rStyle w:val="Nadpis2Char"/>
        </w:rPr>
        <w:t>1. Nové práce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Reagujú na súdobé návrhy Európskej komisie predložené do európskeho legislatívneho procesu. Celkom bolo rozhodnuté o 15 nových prácach z  ktorých so sociálnym dialógom  súvisia tieto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ECO/358 : Návrh smernice Rady o jednotnom daňovom priznaní k DPH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SOC/498 : Súbor opatrení týkajúcich sa procesných práv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NAT/624 : Nová stratégia lesného hospodárstva EÚ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TEN/541 : Implementácia koridorov siete TEN-T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Posúdenie vplyvu (SMJT) – Smernica o službách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Posúdenie vplyvu politických opatrení EÚ v oblasti zamestnanosti mladých ľudí (SMTP)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i/>
          <w:i/>
        </w:rPr>
      </w:pPr>
      <w:r>
        <w:rPr/>
        <w:t>NAT-SDO/RED - Štúdia vplyvu - Implementácia smernice EÚ o obnoviteľných zdrojoch energie</w:t>
      </w:r>
    </w:p>
    <w:p>
      <w:pPr>
        <w:pStyle w:val="Normal"/>
        <w:spacing w:lineRule="auto" w:line="300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 w:before="0" w:after="120"/>
        <w:ind w:left="720" w:right="0" w:hanging="0"/>
        <w:jc w:val="both"/>
        <w:rPr/>
      </w:pPr>
      <w:r>
        <w:rPr>
          <w:rStyle w:val="Nadpis2Char"/>
        </w:rPr>
        <w:t>2. Vystúpenia hostí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Na plenárnom zasadaní vystúpili hostia s prezentáciou európskej iniciatívy občanov na tému: „Za kvalitné európske vzdelávanie pre všetkých“  vo štvrtok 17. októbra 2013 o 11.00 hod. na ktorej vystúpili pani Ana GOREY a pani Mihaela STAICU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Prezentácia európskej iniciatívy občanov „Za kvalitné európske vzdelávanie pre všetkých“ mala tento priebeh: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 xml:space="preserve">- Úvodný príhovor – pán Henri </w:t>
      </w:r>
      <w:r>
        <w:rPr>
          <w:b/>
          <w:i/>
        </w:rPr>
        <w:t>MALOSSE</w:t>
      </w:r>
      <w:r>
        <w:rPr/>
        <w:t>, predseda Európskeho hospodárskeho a sociálneho výboru ktorý sa zmienil, že táto iniciatíva mu je mimoriadne blízka, veď bol prvou osobou, ktorá ju podpísala. Vzdelanie je zásadná ľudská hodnota a spôsob, ako tvoriť európsku identitu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 xml:space="preserve">- Prejav – pani </w:t>
      </w:r>
      <w:r>
        <w:rPr>
          <w:b/>
          <w:i/>
        </w:rPr>
        <w:t>GOREY</w:t>
      </w:r>
      <w:r>
        <w:rPr/>
        <w:t>, predsedníčka združenia Európske hnutie pre skutočné európske vzdelávanie (MEET), ktorá okrem iného zdôraznila, že veľký problém vzdelávacej politiky v členských štátoch je to, že sa neustále mení. Európsky model vzdelávania by mal veriť v otvorenú európsku spoločnosť. Výchova by nemala byť nástrojom pre abstraktné čisté univerzitné vzdelávanie alebo výhradne podporovať hospodársky rast, zamestnanosti a konkurencieschopnosti. Je potrebné upozorniť na komplexný a vyvážený prístup, ktorý zahŕňa viac faktorov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 xml:space="preserve">- Prejav – pani </w:t>
      </w:r>
      <w:r>
        <w:rPr>
          <w:b/>
          <w:i/>
        </w:rPr>
        <w:t>STAICU</w:t>
      </w:r>
      <w:r>
        <w:rPr/>
        <w:t>, učiteľka na základnej škole v Rumunsku, pedagogická poradkyňa platformy interaktívneho vzdelávania „Freasyway“ - zdôraznila, ako sú dôležité rovnaké príležitosti pre vzdelávanie. Zopakoval, že vlny zmien vo vzdelávacej politike sa  líšia od krajiny ku krajine a niektoré krajiny nezažili žiadnu zmenu. Potom stručne predstavila svoj ​​návrh na zlepšenie vzdelávania; interaktívnymi výučbovými platformami, ktoré spájajú ľudí, ktorí sa sledujú ciele vzdelávania. Pozvala plénum aby tiež predložilo svoje návrhy, ako zlepšiť vzdelávanie v Európe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Prezident poďakoval prezentujúcim hosťom a odovzdal slovo členom, ktorí sa chcú podieľať na diskusii.</w:t>
      </w:r>
    </w:p>
    <w:p>
      <w:pPr>
        <w:pStyle w:val="ListParagraph"/>
        <w:numPr>
          <w:ilvl w:val="0"/>
          <w:numId w:val="4"/>
        </w:numPr>
        <w:spacing w:lineRule="auto" w:line="300" w:before="0" w:after="120"/>
        <w:jc w:val="both"/>
        <w:rPr/>
      </w:pPr>
      <w:r>
        <w:rPr/>
        <w:t>Vystúpenia predsedov skupín, resp. členov výboru v mene skupín títo členovia:</w:t>
      </w:r>
    </w:p>
    <w:p>
      <w:pPr>
        <w:pStyle w:val="ListParagraph"/>
        <w:spacing w:lineRule="auto" w:line="300" w:before="0" w:after="120"/>
        <w:ind w:left="1068" w:right="0" w:hanging="0"/>
        <w:jc w:val="both"/>
        <w:rPr/>
      </w:pPr>
      <w:r>
        <w:rPr/>
        <w:t>pani King, pán Soares, pani Attard, pán Klasnic, pán Ribić a pán Cingal</w:t>
      </w:r>
    </w:p>
    <w:p>
      <w:pPr>
        <w:pStyle w:val="ListParagraph"/>
        <w:numPr>
          <w:ilvl w:val="0"/>
          <w:numId w:val="4"/>
        </w:numPr>
        <w:spacing w:lineRule="auto" w:line="300" w:before="0" w:after="120"/>
        <w:jc w:val="both"/>
        <w:rPr/>
      </w:pPr>
      <w:r>
        <w:rPr/>
        <w:t xml:space="preserve">Odpovede rečníkov: 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Miesto ich iniciatívy je vzdelávanie o Európe , a nie nutne vzdelanie o inštitúciách . MEET je zdôrazňuje význam spoločných európskych hodnôt, materinského jazyka a ďalších jazykov, rešpektu a tolerancie k druhým a kreativity prostredníctvom hudby a športu . Európa by mala žiť , nie nevyhnutne sa učiť - to by mohlo byť realizované napríklad prostredníctvom výučby predmetu v cudzom jazyku . Vzdelanie je skutočne v kompetencii jednotlivých štátov, ale jeden spoločný priestor, ktorý už v rámci vzdelávania existuje, sú európske školy, ktoré produkujú európske maturity. Tie by mohli byť v budúcnosti použité ako príklad pre všetky vzdelávacie systémy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Pani Gorey uzavrela znovu zopakovaním, že existujú alternatívne nástroje k RP. Ak sa ECI nestane nástrojom pre obyčajných občanov, potom to nebude mať úspech . Aj keď to bude náročné, je možné zlepšiť ECI 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 xml:space="preserve">Prezident MALOSSE poďakoval hosťujúcim rečníčkam. 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00" w:before="0" w:after="120"/>
        <w:ind w:left="720" w:right="0" w:hanging="0"/>
        <w:jc w:val="both"/>
        <w:rPr/>
      </w:pPr>
      <w:r>
        <w:rPr>
          <w:rStyle w:val="Nadpis2Char"/>
        </w:rPr>
        <w:t>3. Prebiehajúce práce</w:t>
      </w:r>
      <w:r>
        <w:rPr/>
        <w:t xml:space="preserve"> 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00" w:before="0" w:after="120"/>
        <w:ind w:left="0" w:right="0" w:firstLine="708"/>
        <w:jc w:val="both"/>
        <w:rPr>
          <w:b/>
          <w:b/>
          <w:i/>
          <w:i/>
        </w:rPr>
      </w:pPr>
      <w:r>
        <w:rPr/>
        <w:t xml:space="preserve">Za najdôležitejšie prebiehajúcu prácu možno v tomto mesiaci považovať </w:t>
      </w:r>
      <w:r>
        <w:rPr>
          <w:b/>
          <w:i/>
        </w:rPr>
        <w:t>SOC/482 Európsky minimálny príjem a ukazovatele chudoby</w:t>
      </w:r>
      <w:r>
        <w:rPr/>
        <w:t xml:space="preserve"> ktoré by znamenalo dôležitú zmenu v otázke životného minima v rámci boja proti chudobe.</w:t>
      </w:r>
    </w:p>
    <w:p>
      <w:pPr>
        <w:pStyle w:val="Normal"/>
        <w:spacing w:lineRule="auto" w:line="300" w:before="0" w:after="120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 w:before="0" w:after="120"/>
        <w:jc w:val="both"/>
        <w:rPr/>
      </w:pPr>
      <w:r>
        <w:rPr/>
        <w:tab/>
      </w:r>
      <w:r>
        <w:rPr>
          <w:rStyle w:val="Nadpis2Char"/>
        </w:rPr>
        <w:t>4. Ukončené práce</w:t>
      </w:r>
    </w:p>
    <w:p>
      <w:pPr>
        <w:pStyle w:val="Normal"/>
        <w:spacing w:lineRule="auto" w:line="300" w:before="0" w:after="120"/>
        <w:jc w:val="both"/>
        <w:rPr/>
      </w:pPr>
      <w:r>
        <w:rPr/>
        <w:tab/>
      </w:r>
    </w:p>
    <w:p>
      <w:pPr>
        <w:pStyle w:val="Normal"/>
        <w:spacing w:lineRule="auto" w:line="300" w:before="0" w:after="120"/>
        <w:jc w:val="both"/>
        <w:rPr/>
      </w:pPr>
      <w:r>
        <w:rPr/>
        <w:t>Zo stanovísk schválených na predmetnom plenárnom zasadaní Európskeho hospodárskeho a sociálneho výboru sú pre Centrum sociálneho dialógu relevantné tieto:</w:t>
      </w:r>
    </w:p>
    <w:p>
      <w:pPr>
        <w:pStyle w:val="Normal"/>
        <w:spacing w:lineRule="auto" w:line="300"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 w:before="0" w:after="120"/>
        <w:ind w:left="426" w:right="0" w:hanging="284"/>
        <w:jc w:val="both"/>
        <w:rPr/>
      </w:pPr>
      <w:r>
        <w:rPr>
          <w:b/>
          <w:i/>
        </w:rPr>
        <w:t>NAT/609 : Stratégia EÚ pre adaptáciu na zmenu klímy</w:t>
      </w:r>
      <w:r>
        <w:rPr/>
        <w:t xml:space="preserve"> (oznámenie). Oznámenie Komisie Európskemu parlamentu, Rade, Európskemu hospodárskemu a sociálnemu výboru a Výboru regiónov – Stratégia EÚ pre adaptáciu na zmenu klímy. COM(2013) 216 final, CESE 4122/2013 fin. Spravodajkyňa: Isabel CAÑO AGUILAR (sk. II – ES)</w:t>
      </w:r>
    </w:p>
    <w:p>
      <w:pPr>
        <w:pStyle w:val="Normal"/>
        <w:spacing w:lineRule="auto" w:line="300" w:before="0" w:after="120"/>
        <w:ind w:left="426" w:right="0" w:hanging="0"/>
        <w:jc w:val="both"/>
        <w:rPr/>
      </w:pPr>
      <w:r>
        <w:rPr/>
        <w:t>EHSV vo svojom stanovisku podporuje stratégiu EÚ pre adaptáciu na zmenu klímy, ktorú navrhla Komisia. Zároveň vyzdvihuje prioritný charakter a zásadný význam opatrení na zmiernenie zmeny klímy, lebo teplota sa v Európe zvyšuje oveľa rýchlejšie ako je priemer v ostatných častiach planéty. Variabilita klimatických ukazovateľov sa mení tak z časového, ako aj z mikroregionálneho hľadiska. To je predovšetkým otázkou teploty, snehu, dažďa, vetra a vlhkosti. Normy územného plánovania a stavebné normy sa budú musieť prispôsobiť budúcim maximálnym a minimálnym hodnotám.</w:t>
      </w:r>
    </w:p>
    <w:p>
      <w:pPr>
        <w:pStyle w:val="Normal"/>
        <w:spacing w:lineRule="auto" w:line="300" w:before="0" w:after="120"/>
        <w:ind w:left="426" w:right="0" w:hanging="0"/>
        <w:jc w:val="both"/>
        <w:rPr/>
      </w:pPr>
      <w:r>
        <w:rPr/>
        <w:t>Náklady na prispôsobenie klimatickým zmenám majú charakter skrytého dlhu a to hlavne v týchto 5 zraniteľných oblastiach: 1) cezhraničné riadenie záplav, 2) cezhraničné riadenie pobrežných oblastí, 3) začlenenie adaptácie do územného plánovania miest, 4) horské a ostrovné oblasti, 5) udržateľné hospodárenie s vodou. EHSV v stanovisku odporúča na to vyčleniť 20 % z celkového rozpočtu finančnej perspektívy. V stanovisku ďalej navrhuje, aby sa osobitne preskúmali štrukturálne zmeny, ktoré si stratégia na adaptáciu vyžiada v rámci určitých politík, výroby tovaru a ponuky služieb, pričom bude o. i. potrebné zohľadniť jej vplyv na zamestnanosť, priemysel, výstavbu, ako aj výskum, vývoj a inovácie.</w:t>
      </w:r>
    </w:p>
    <w:p>
      <w:pPr>
        <w:pStyle w:val="Normal"/>
        <w:spacing w:lineRule="auto" w:line="300" w:before="0" w:after="12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 w:before="0" w:after="120"/>
        <w:ind w:left="426" w:right="0" w:hanging="283"/>
        <w:jc w:val="both"/>
        <w:rPr/>
      </w:pPr>
      <w:r>
        <w:rPr>
          <w:b/>
          <w:i/>
        </w:rPr>
        <w:t>ECO/351 : Hodnotenie makroregionálnych stratégií</w:t>
      </w:r>
      <w:r>
        <w:rPr/>
        <w:t xml:space="preserve">. Správa Komisie Európskemu parlamentu, Rade, Európskemu hospodárskemu a sociálnemu výboru a Výboru regiónov o pridanej hodnote makroregionálnych stratégií. COM(2013) 468 final, CESE 5146/2013 fin. Spravodajca: Etele BARÁTH (sk. III – HU) ; Pomocný spravodajca: Stefano MALLIA (sk. I – MT).  </w:t>
      </w:r>
    </w:p>
    <w:p>
      <w:pPr>
        <w:pStyle w:val="Normal"/>
        <w:spacing w:lineRule="auto" w:line="300" w:before="0" w:after="120"/>
        <w:ind w:left="426" w:right="0" w:hanging="0"/>
        <w:jc w:val="both"/>
        <w:rPr/>
      </w:pPr>
      <w:r>
        <w:rPr/>
        <w:t>Makroregionálny prístup by z politického, environmentálneho a spoločensko-hospodárskeho hľadiska by mohol byť užitočným nástrojom na posilnenie spolupráce európskych štátov/regiónov, ktorý by zmierňoval nacionalistické tendencie prostredníctvom väčšieho sociálneho konsenzu, vzájomného rešpektovania a akceptovania a ktorý by mohol pomôcť na základe pridanej európskej hodnoty pre záujmové skupiny realizovať ciele stratégie Európa 2020. V apríli 2011 vyzvala Rada Európsku komisiu, aby objasnila zásady vypracovania stratégie Európskej únie pre oblasť Baltického mora (ďalej stratégia pre Pobaltie) a pre podunajskú oblasť (ďalej stratégia pre Podunajsko), posúdila pridanú hodnotu týchto stratégií a predložila správu Rade a Európskemu parlamentu.</w:t>
      </w:r>
    </w:p>
    <w:p>
      <w:pPr>
        <w:pStyle w:val="Normal"/>
        <w:spacing w:lineRule="auto" w:line="300" w:before="0" w:after="120"/>
        <w:ind w:left="426" w:right="0" w:hanging="0"/>
        <w:jc w:val="both"/>
        <w:rPr/>
      </w:pPr>
      <w:r>
        <w:rPr/>
        <w:t>Na základe žiadosti Európskej komisie vypracoval Európsky hospodársky a sociálny výbor v uvedenom rámci stanovisko na tému významu pridanej hodnoty makroregionálnych stratégií. EHSV súhlasí s najdôležitejšími poučeniami uvedenými v správe: výhodnejší by bol nižší počet priorít; potrebné je silnejšie politické zaangažovanie; potrebných je viacej dostupných zdrojov financovania; kľúčovou otázkou je zvyšovanie administratívnych znalostí (riadenie, organizácia); veľmi potrebné je merať a posudzovať kvalitu a kvantitu výsledkov; treba znížiť administratívnu záťaž.</w:t>
      </w:r>
    </w:p>
    <w:p>
      <w:pPr>
        <w:pStyle w:val="Normal"/>
        <w:spacing w:lineRule="auto" w:line="300" w:before="0" w:after="120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 w:before="0" w:after="120"/>
        <w:ind w:left="426" w:right="0" w:hanging="284"/>
        <w:jc w:val="both"/>
        <w:rPr/>
      </w:pPr>
      <w:r>
        <w:rPr>
          <w:b/>
          <w:i/>
        </w:rPr>
        <w:t>ECO/353 : Zdaňovanie – povinná automatická výmena informácií</w:t>
      </w:r>
      <w:r>
        <w:rPr/>
        <w:t>. Návrh smernice Rady, ktorou sa mení smernica 2011/16/EÚ, pokiaľ ide o povinnú automatickú výmenu informácií v oblasti daní. COM(2013) 348 final – 2013/0188 (CNS), CESE 5161/2013 fin – 2013/0188 (CNS). Spravodajca: Petru Sorin DANDEA (sk. II – RO)</w:t>
      </w:r>
    </w:p>
    <w:p>
      <w:pPr>
        <w:pStyle w:val="Normal"/>
        <w:spacing w:lineRule="auto" w:line="300" w:before="0" w:after="120"/>
        <w:ind w:left="426" w:right="0" w:hanging="0"/>
        <w:jc w:val="both"/>
        <w:rPr/>
      </w:pPr>
      <w:r>
        <w:rPr/>
        <w:t>Vzhľadom na nárast daňových podvodov a únikov v posledných rokoch a ich vážny dosah na daňové príjmy členských štátov, ktoré tak prichádzajú o miliardy eur, Komisia navrhla rozšíriť rozsah pôsobnosti automatickej výmeny informácií v EÚ nad rámec súčasného systému. Novými kategóriami príjmov, ktoré budú predmetom automatickej výmeny informácií, sú: dividendy, zisky zo scudzenia majetku, všetky ďalšie príjmy plynúce z aktív držaných na finančnom účte, všetky sumy, v súvislosti s ktorými je finančná inštitúcia povinnou stranou alebo dlžníkom, vrátane všetkých splátok, a zostatky na účte. Členské štáty budú musieť zasielať informácie o týchto príjmoch od roku 2015.</w:t>
      </w:r>
    </w:p>
    <w:p>
      <w:pPr>
        <w:pStyle w:val="Normal"/>
        <w:spacing w:lineRule="auto" w:line="300" w:before="0" w:after="120"/>
        <w:ind w:left="426" w:right="0" w:hanging="66"/>
        <w:jc w:val="both"/>
        <w:rPr/>
      </w:pPr>
      <w:r>
        <w:rPr/>
        <w:t>EHSV vo svojom stanovisku uvádza, že v záujme jednoduchosti a účinnosti, ako aj z hľadiska úspory nákladov a v prospech všetkých zainteresovaných strán, je nevyhnutné zosúladiť rôzne systémy výmeny informácií, ktoré sú výsledkom jednotlivých iniciatív, a transformovať ich do jedného systému. EHSV vyzýva členské štáty, aby zaistili dostupnosť ľudských, technologických a finančných zdrojov potrebných na úspešnú implementáciu automatickej výmeny informácií vzhľadom na zložitosť a objem informácií, ktoré budú predmetom výmeny medzi členskými štátmi od roku 2015. EHSV sa domnieva, že Komisia a členské štáty musia vystupňovať svoje úsilie pri zjednodušovaní a harmonizácii daňových predpisov, aby tieto nové nástroje účinne potláčali porušenia daňových predpisov.</w:t>
      </w:r>
    </w:p>
    <w:p>
      <w:pPr>
        <w:pStyle w:val="Normal"/>
        <w:spacing w:lineRule="auto" w:line="300" w:before="0" w:after="12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 w:before="0" w:after="120"/>
        <w:ind w:left="426" w:right="0" w:hanging="284"/>
        <w:jc w:val="both"/>
        <w:rPr/>
      </w:pPr>
      <w:r>
        <w:rPr>
          <w:b/>
          <w:i/>
        </w:rPr>
        <w:t>ECO/354: Európske dlhodobé investičné fondy</w:t>
      </w:r>
      <w:r>
        <w:rPr/>
        <w:t>. Návrh nariadenia Európskeho parlamentu a Rady o európskych dlhodobých investičných fondoch. COM(2013) 462 final – 2013/0214 (COD), CESE 5189/2013 fin – 2013/0214 (COD). Spravodajca: Michael SMYTH (sk. III – UK).</w:t>
      </w:r>
    </w:p>
    <w:p>
      <w:pPr>
        <w:pStyle w:val="Normal"/>
        <w:spacing w:lineRule="auto" w:line="300" w:before="0" w:after="120"/>
        <w:ind w:left="426" w:right="0" w:hanging="0"/>
        <w:jc w:val="both"/>
        <w:rPr/>
      </w:pPr>
      <w:r>
        <w:rPr/>
        <w:t>Európska komisia uverejnila 26. júna 2013 návrh nariadenia o Európskych dlhodobých investičných fondoch (EDIF), spolu s obsiahlym hodnotením vplyvu . Komisia v ňom uvádza, že hlavným cieľom vytvorenia takéhoto investičného prostriedku je zvýšiť množstvo nebankových finančných prostriedkov dostupných pre podniky v EÚ, ktoré potrebujú dlhodobý kapitál na projekty zamerané na: a) infraštruktúru, napríklad v oblasti dopravy, komunikácie, energetiky alebo vzdelávania, b) investície do nekótovaných spoločností, najmä MSP, c) investície do nehnuteľností, akými sú napríklad budovy alebo priama kúpa aktív v oblasti infraštruktúry, d) investície do sociálnej infraštruktúry, inovačnej infraštruktúry a ochrany klímy.</w:t>
      </w:r>
    </w:p>
    <w:p>
      <w:pPr>
        <w:pStyle w:val="Normal"/>
        <w:spacing w:lineRule="auto" w:line="300" w:before="0" w:after="120"/>
        <w:ind w:left="426" w:right="0" w:hanging="0"/>
        <w:jc w:val="both"/>
        <w:rPr/>
      </w:pPr>
      <w:r>
        <w:rPr/>
        <w:t>Návrh Komisie zriadiť uzavreté fondy otvorené tak inštitucionálnym ako aj retailovým investorom je pravdepodobne najlepším prístupom, najmä vzhľadom na pravdepodobný vznik sekundárneho trhu s akciami alebo podielovými listami EDIF.</w:t>
      </w:r>
    </w:p>
    <w:p>
      <w:pPr>
        <w:pStyle w:val="Normal"/>
        <w:spacing w:lineRule="auto" w:line="300" w:before="0" w:after="120"/>
        <w:ind w:left="426" w:right="0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 w:before="0" w:after="120"/>
        <w:ind w:left="426" w:right="0" w:hanging="284"/>
        <w:jc w:val="both"/>
        <w:rPr/>
      </w:pPr>
      <w:r>
        <w:rPr>
          <w:b/>
          <w:i/>
        </w:rPr>
        <w:t>SOC/492 : Pridelené rozpočtové prostriedky/ESF</w:t>
      </w:r>
      <w:r>
        <w:rPr/>
        <w:t>. Návrh nariadenia Európskeho parlamentu a Rady, ktorým sa mení nariadenie Rady (ES) č. 1083/2006, pokiaľ ide o rozpočtové prostriedky pridelené určitým členských štátom z Európskeho sociálneho fondu. COM(2013) 560 final – 2013/0271 (COD) ; CESE 6458/2013 fin – 2013/0271 (COD).</w:t>
      </w:r>
    </w:p>
    <w:p>
      <w:pPr>
        <w:pStyle w:val="Normal"/>
        <w:spacing w:lineRule="auto" w:line="300" w:before="0" w:after="120"/>
        <w:ind w:left="426" w:right="0" w:hanging="0"/>
        <w:jc w:val="both"/>
        <w:rPr/>
      </w:pPr>
      <w:r>
        <w:rPr/>
        <w:t>V súvislosti s rokovaniami o novom viacročnom finančnom rámci na obdobie rokov 2014 – 2020 je potrebné vyriešiť niektoré otázky vyplývajúce z konečného výsledku týchto rokovaní. Európska komisia preto navrhla poskytnúť Francúzsku 100 miliónov EUR, Taliansku 30 miliónov EUR a Španielsku 20 miliónov EUR ako dodatočné záväzky k rozpočtovým prostriedkom už prideleným z ESF na rok 2013. Avšak vzhľadom na to, že sú sumy v nariadení vyjadrené v cenách roku 2004, predstavujú zodpovedajúce sumy uvedené v nariadení spolu 126 miliónov EUR, pričom sú rozdelené takto: 84 miliónov EUR pre Francúzsko, 17 miliónov EUR pre Španielsko a 25 miliónov EUR pre Taliansko. Náhrada sa poskytne z obdobia rokov 2007 – 2013, a to z prostriedkov, ktoré sú k dispozícii prostredníctvom nástroja flexibility.</w:t>
      </w:r>
    </w:p>
    <w:p>
      <w:pPr>
        <w:pStyle w:val="Normal"/>
        <w:spacing w:lineRule="auto" w:line="300" w:before="0" w:after="120"/>
        <w:ind w:left="426" w:right="0" w:hanging="66"/>
        <w:jc w:val="both"/>
        <w:rPr/>
      </w:pPr>
      <w:r>
        <w:rPr/>
        <w:t>EHSV sa svojim schváleným rozhodol zaujať k predkladanému textu kladné stanovisko</w:t>
      </w:r>
    </w:p>
    <w:p>
      <w:pPr>
        <w:pStyle w:val="Normal"/>
        <w:spacing w:lineRule="auto" w:line="300" w:before="0" w:after="12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 w:before="0" w:after="120"/>
        <w:ind w:left="426" w:right="0" w:hanging="284"/>
        <w:jc w:val="both"/>
        <w:rPr/>
      </w:pPr>
      <w:r>
        <w:rPr>
          <w:b/>
          <w:i/>
        </w:rPr>
        <w:t>SOC/494: Sociálny rozmer hospodárskej a menovej únie</w:t>
      </w:r>
      <w:r>
        <w:rPr/>
        <w:t>. Oznámenie Komisie Európskemu parlamentu a Rade o posilnení sociálneho rozmeru hospodárskej a menovej únie. COM(2013) 690 final ; CESE 6069/2013 fin. Hlavný spravodajca: Georgios DASSIS (sk. II – EL).</w:t>
      </w:r>
    </w:p>
    <w:p>
      <w:pPr>
        <w:pStyle w:val="Normal"/>
        <w:spacing w:lineRule="auto" w:line="300" w:before="0" w:after="120"/>
        <w:ind w:left="426" w:right="0" w:hanging="0"/>
        <w:jc w:val="both"/>
        <w:rPr/>
      </w:pPr>
      <w:r>
        <w:rPr/>
        <w:t>Európska komisia vo svojom oznámení navrhuje množstvo iniciatív na posilnenie sociálneho rozmeru HMÚ s osobitným dôrazom na tri body: posilnený dohľad nad výzvami v oblasti zamestnanosti a sociálnymi výzvami a posilnenie koordinácie politiky; väčšia solidarita a opatrenia v oblasti zamestnanosti a mobility pracovnej sily; posilnený sociálny dialóg. Vnútorný trh by mal byť hospodárskym a sociálnym projektom. Prispel k budovaniu zamestnanosti a prosperity vo všetkých členských štátoch EÚ. Dokončenie vnútorného trhu a zvýšenie účinnosti a sociálnej súdržnosti na základe stratégie Európa 2020 je nevyhnutné na to, aby sa Európa dostala z krízy rýchlejšie.</w:t>
      </w:r>
    </w:p>
    <w:p>
      <w:pPr>
        <w:pStyle w:val="Normal"/>
        <w:spacing w:lineRule="auto" w:line="300" w:before="0" w:after="120"/>
        <w:ind w:left="426" w:right="0" w:hanging="0"/>
        <w:jc w:val="both"/>
        <w:rPr/>
      </w:pPr>
      <w:r>
        <w:rPr/>
        <w:t>Výbor dôsledne podporoval opatrenia na zvýšenie sociálnych investícií, väčšie zameranie európskych fondov na spoľahlivú politiku zamestnanosti a sociálnu politiku, iniciatívy zamerané na zamestnanosť mladých a systém záruk pre mladých a lepšiu cezhraničnú mobilitu. Víta preto zvýšenú pozornosť, ktorá sa venovala týmto politickým oblastiam. Víta tiež skutočnosť, že sa v rámci európskeho semestra plánuje posilnený sociálny dialóg. Navrhovaná hodnotiaca tabuľka zamestnanosti a sociálnych rozdielov založená na kľúčových ukazovateľoch a stropoch by preto mala proaktívne odhaliť nerovnomerný vývoj a vplyv na celkovú hospodársku výkonnosť. Tento monitorovací systém by mal v prípade potreby spustiť včasný a účinný mechanizmus prispôsobovania a politickú reakciu, ako je to v prípade podobných hospodárskych a finančných rozdielov.</w:t>
      </w:r>
    </w:p>
    <w:p>
      <w:pPr>
        <w:pStyle w:val="Normal"/>
        <w:spacing w:lineRule="auto" w:line="300" w:before="0" w:after="120"/>
        <w:ind w:left="426" w:right="0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 w:before="0" w:after="120"/>
        <w:ind w:left="426" w:right="0" w:hanging="284"/>
        <w:jc w:val="both"/>
        <w:rPr/>
      </w:pPr>
      <w:r>
        <w:rPr>
          <w:b/>
          <w:i/>
        </w:rPr>
        <w:t>SOC/489 : Opatrenia na integráciu Rómov.</w:t>
      </w:r>
      <w:r>
        <w:rPr/>
        <w:t xml:space="preserve"> Návrh odporúčania Rady o účinných opatreniach na integráciu Rómov v členských štátoch. COM(2013) 460 final – 2013/0229 (NLE), CESE 5155/2013 fin – 2013/0229 (NLE). Spravodajca: Ákos TOPOLÁNSZKY (sk. III – HU).</w:t>
      </w:r>
    </w:p>
    <w:p>
      <w:pPr>
        <w:pStyle w:val="Normal"/>
        <w:spacing w:lineRule="auto" w:line="300" w:before="0" w:after="120"/>
        <w:ind w:left="426" w:right="0" w:hanging="0"/>
        <w:jc w:val="both"/>
        <w:rPr/>
      </w:pPr>
      <w:r>
        <w:rPr/>
        <w:t>Európska únia 5. apríla 2011 prijala rámec EÚ pre vnútroštátne stratégie integrácie Rómov do roku 2020 , ktorý po dlhej dobe vytvoril možnosť na jednotné vystupovanie v súvislosti so zmierňovaním extrémnej chudoby a segregácie Rómov. Európska rada v júni 2011 podporila tento dokument a nariadila, aby členské štáty do konca roku 2011 prijali svoje národné strategické plány (národné stratégie integrácie Rómov). Výbor vo svojom stanovisku s poľutovaním konštatuje, že realizácia cieľov rámcovej stratégie na úrovni EÚ sa neustále stretáva so závažnými problémami, pokiaľ ide o realizáciu na úrovni členských štátov, regionálnej a miestnej úrovni a o politickú angažovanosť. Pre segregované rómske komunity, kde je miera zamestnanosti dlhodobo extrémne nízka a diskriminácia na trhu práce veľmi vysoká, je potrebné uplatňovať špecifické formy zamestnávania vrátane vytvárania dostatočného množstva primeraných pracovných miest financovaných z verejných prostriedkov.</w:t>
      </w:r>
    </w:p>
    <w:p>
      <w:pPr>
        <w:pStyle w:val="Normal"/>
        <w:spacing w:lineRule="auto" w:line="300" w:before="0" w:after="120"/>
        <w:ind w:left="426" w:right="0" w:hanging="66"/>
        <w:jc w:val="both"/>
        <w:rPr/>
      </w:pPr>
      <w:r>
        <w:rPr/>
        <w:t xml:space="preserve">Vo všetkých týchto hodnotiacich dokumentoch sa konštatujú výrazné nedostatky v súvislosti so stratégiami členských štátov. Horizontálne obsahy a ich nedostatky predstavujú podľa názoru organizácií občianskej spoločnosti značné problémy. Ide napr. o tieto nedostatky: a) neuplatňujú sa v dostatočnej miere protidiskriminačné opatrenia, b) chýbajú opatrenia na podporu „rozsiahlejšieho prístupu“, c) </w:t>
        <w:tab/>
        <w:t>chýbajú opatrenia zamerané na uznanie a posilnenie ľudskej dôstojnosti Rómov a rómskych spoločenstiev, d) chýbajú opatrenia zamerané na zmiernenie nerovností v rámci rómskeho spoločenstva a na zmiernenie mimoriadne veľkého znevýhodnenia (napr. chýbajúce opatrenia na zmiernenie osobitného znevýhodnenia rómskych žien a detí), e) chýbajú opatrenia na mobilizáciu a stimulovanie rómskych občanov, ich spoločenstiev a ich občianskych združení v záujme realizácie stratégií.</w:t>
      </w:r>
    </w:p>
    <w:p>
      <w:pPr>
        <w:pStyle w:val="Normal"/>
        <w:spacing w:lineRule="auto" w:line="300" w:before="0" w:after="12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 w:before="0" w:after="120"/>
        <w:ind w:left="426" w:right="0" w:hanging="284"/>
        <w:jc w:val="both"/>
        <w:rPr/>
      </w:pPr>
      <w:r>
        <w:rPr>
          <w:b/>
          <w:i/>
        </w:rPr>
        <w:t>SOC/490 : Verejné služby zamestnanosti</w:t>
      </w:r>
      <w:r>
        <w:rPr/>
        <w:t xml:space="preserve"> (VSZ). Návrh rozhodnutia Európskeho parlamentu a Rady o rozšírení spolupráce medzi verejnými službami zamestnanosti (VSZ). COM(2013) 430 final – 2013/0202 (COD), CESE 5207/2013 fin – 2013/0202 (COD). Spravodajkyňa: Vladimíra DRBALOVÁ (sk. I – CZ).</w:t>
      </w:r>
    </w:p>
    <w:p>
      <w:pPr>
        <w:pStyle w:val="Normal"/>
        <w:spacing w:lineRule="auto" w:line="300" w:before="0" w:after="120"/>
        <w:ind w:left="426" w:right="0" w:hanging="0"/>
        <w:jc w:val="both"/>
        <w:rPr/>
      </w:pPr>
      <w:r>
        <w:rPr/>
        <w:t>Usmernenia pre zamestnanosť 2020 uznávajú VSZ ako ústredných aktérov, ktorí zohrávajú kľúčovú úlohu pri uskutočňovaní odporúčania 7 – „Zvyšovanie účasti na trhu práce“ a odporúčania 8 – „Rozvoj kvalifikovanej pracovnej sily“. Na neformálnom rokovaní v Dubline 7. – 8. februára 2013  ministri zasadajúci v Rade EPSCO preto dospeli k záveru, že intenzívnejšia a cielenejšia spolupráca medzi VSZ povedie k lepšiemu sprostredkovaniu osvedčených postupov a vyzvali Komisiu, aby vypracovala návrh iniciatívy v oblasti stanovenia referenčných hodnôt a vzájomného učenia. Financie na rozšírenie spolupráce VSZ budú vyčlenené z oddielu PROGRESS programu v oblasti zamestnanosti a sociálnej inovácie (EaSI) na obdobie rokov 2014 – 2020.</w:t>
      </w:r>
    </w:p>
    <w:p>
      <w:pPr>
        <w:pStyle w:val="Normal"/>
        <w:spacing w:lineRule="auto" w:line="300" w:before="0" w:after="120"/>
        <w:ind w:left="426" w:right="0" w:hanging="0"/>
        <w:jc w:val="both"/>
        <w:rPr/>
      </w:pPr>
      <w:r>
        <w:rPr/>
        <w:t>EHSV podľa svojho stanoviska považuje prispôsobenie VSZ novým požiadavkám trhu práce za nevyhnutné: starnutie pracovnej sily, rozvoj strieborného a ekologického hospodárstva, nové kompetencie a nové požiadavky mladej generácie, rozvoj IKT a technologických inovácií, rastúci nesúlad medzi ponukou zručností a dopytom po nichEHSV odporúča Komisii, aby v texte jasne špecifikovala vzťah novovytvorenej európskej siete VSZ k Výboru pre zamestnanosť (EMCO) a jasne formulovala charakter a účel spracovaných koncepcií modernizácie VSZ, ktoré by nemali mať záväzný charakter.</w:t>
      </w:r>
    </w:p>
    <w:p>
      <w:pPr>
        <w:pStyle w:val="Normal"/>
        <w:spacing w:lineRule="auto" w:line="300" w:before="0" w:after="120"/>
        <w:ind w:left="426" w:right="0" w:hanging="0"/>
        <w:jc w:val="both"/>
        <w:rPr/>
      </w:pPr>
      <w:r>
        <w:rPr/>
        <w:t>EHSV žiada Komisiu, aby jasne vymedzila úlohu jednotlivých partnerov v zmysle článku 4 „Spolupráca“. Návrh by nemal redukovať úlohu sociálnych partnerov na úlohu „pridružených partnerov“ a mal by naopak posilniť ich vplyv v procese modernizácie VSZ. V návrhu by sa mala uviesť aj úloha občianskej spoločnosti na základe zásady partnerstva.</w:t>
      </w:r>
    </w:p>
    <w:p>
      <w:pPr>
        <w:pStyle w:val="Normal"/>
        <w:spacing w:lineRule="auto" w:line="300" w:before="0" w:after="120"/>
        <w:ind w:left="426" w:right="0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 w:before="0" w:after="120"/>
        <w:ind w:left="426" w:right="0" w:hanging="284"/>
        <w:jc w:val="both"/>
        <w:rPr/>
      </w:pPr>
      <w:r>
        <w:rPr>
          <w:b/>
          <w:i/>
        </w:rPr>
        <w:t>ECO/350 : Jednotný mechanizmus riešenia krízových situácií.</w:t>
      </w:r>
      <w:r>
        <w:rPr/>
        <w:t xml:space="preserve"> Návrh nariadenia Európskeho parlamentu a Rady, ktorým sa stanovujú jednotné pravidlá a jednotný postup riešenia krízových situácií úverových inštitúcií a určitých investičných spoločností v rámci jednotného mechanizmu riešenia krízových situácií a jednotného fondu na riešenie krízových situácií bánk a ktorým sa mení nariadenie Európskeho parlamentu a Rady (EÚ) č. 1093/2010. COM(2013) 520 final – 2013/0253 (COD), CESE 5008/2013 fin – 2013/0253 (COD). Spravodajca: Daniel MAREELS (sk. I – BE).</w:t>
      </w:r>
    </w:p>
    <w:p>
      <w:pPr>
        <w:pStyle w:val="Normal"/>
        <w:spacing w:lineRule="auto" w:line="300" w:before="0" w:after="120"/>
        <w:ind w:left="426" w:right="0" w:hanging="0"/>
        <w:jc w:val="both"/>
        <w:rPr/>
      </w:pPr>
      <w:r>
        <w:rPr/>
        <w:t>Komisia predstavila 6. júna 2012 návrh smernice, ktorou sa stanovuje rámec pre ozdravenie a riešenie krízových situácií úverových inštitúcií a investičných spoločností. Rada medzičasom k týmto návrhom dohodla všeobecný postup, z ktorého vychádza aktuálny návrh jednotného mechanizmu riešenia krízových situácií. Aktuálne návrhy týkajúce sa jednotného mechanizmu riešenia krízových situácií nemožno podľa stanoviska EHSV vnímať oddelene od predchádzajúcich návrhov týkajúcich sa ozdravenia a riešenia krízových situácií úverových inštitúcií (smernica o rámci pre ozdravenie a riešenie krízových situácií úverových inštitúcií a investičných spoločností) a od dohody, ktorá sa v tejto súvislosti dosiahla v Rade a ktorá už bola zohľadnená. Smernica o rámci pre ozdravenie a riešenie krízových situácií úverových inštitúcií a investičných spoločností totiž slúži ako návod na riešenie krízových situácií bánk na celom vnútornom trhu, a jednotný mechanizmus riešenia krízových situácií z nej preto v značnej miere vychádza. Výbor požaduje, aby oba režimy boli v maximálne zosúladené, aby sa v tejto oblasti v čo najväčšej možnej miere vytvorili rovnaké podmienky v celej EÚ. Jednotný mechanizmus riešenia krízových situácií musí byť podporovaný plne harmonizovaným rámcom na ozdravenie a riešenie krízových situácií bánk, z ktorého zároveň vychádza.</w:t>
      </w:r>
    </w:p>
    <w:tbl>
      <w:tblPr>
        <w:tblW w:w="9863" w:type="dxa"/>
        <w:jc w:val="left"/>
        <w:tblInd w:w="-2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3"/>
      </w:tblGrid>
      <w:tr>
        <w:trPr>
          <w:cantSplit w:val="true"/>
        </w:trPr>
        <w:tc>
          <w:tcPr>
            <w:tcW w:w="9863" w:type="dxa"/>
            <w:tcBorders/>
          </w:tcPr>
          <w:p>
            <w:pPr>
              <w:pStyle w:val="Normal"/>
              <w:spacing w:lineRule="auto" w:line="300" w:before="0" w:after="120"/>
              <w:ind w:left="426" w:right="0" w:hanging="0"/>
              <w:jc w:val="both"/>
              <w:rPr/>
            </w:pPr>
            <w:r>
              <w:rPr/>
              <w:t>Rozhodujúci význam má, aby členovia jednotnej rady pre riešenie krízových situácií, ktorá zohráva kľúčovú úlohu v jednotnom mechanizme, boli úplne nezávislí a mali čo najvyššiu odbornosť, a aby sa zaviedla demokratická kontrola ich rozhodnutí. Výbor víta zriadenie jednotného fondu na riešenie krízových situácií bánk, ktorý v prvom rade zabezpečí finančnú stabilitu, zaručí účelovosť rozhodnutí pri riešení krízových situácií a preruší prepojenie medzi štátmi a bankovým sektorom. Výbor žiada ujasniť právny základ tohto fondu a vopred riešiť všetky problémy, ktoré sa spájajú s jeho zriadením (napríklad etické riziko), aby sa predišlo nežiaducim dôsledkom.</w:t>
            </w:r>
          </w:p>
          <w:p>
            <w:pPr>
              <w:pStyle w:val="Normal"/>
              <w:spacing w:lineRule="auto" w:line="300" w:before="0" w:after="120"/>
              <w:ind w:left="426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426" w:right="0" w:hanging="284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*****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Záverečné odporúčanie:</w:t>
      </w:r>
      <w:r>
        <w:rPr/>
        <w:t xml:space="preserve"> Za najdôležitejšiu implikáciu z uvedených stanovísk v období 493. zasadania EHSV podľa môjho náhľadu zostáva stanovisko </w:t>
      </w:r>
      <w:r>
        <w:rPr>
          <w:b/>
          <w:i/>
        </w:rPr>
        <w:t>SOC/490 : Verejné služby zamestnanosti</w:t>
      </w:r>
      <w:r>
        <w:rPr/>
        <w:t xml:space="preserve"> z dôvodu </w:t>
      </w:r>
      <w:r>
        <w:rPr>
          <w:b/>
          <w:i/>
        </w:rPr>
        <w:t>priameho vplyvu na činnosť ÚPSVaR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roman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tabs>
          <w:tab w:val="clear" w:pos="708"/>
          <w:tab w:val="left" w:pos="3261" w:leader="none"/>
        </w:tabs>
        <w:rPr/>
      </w:pPr>
      <w:r>
        <w:rPr>
          <w:rStyle w:val="Footnotereference"/>
        </w:rPr>
        <w:tab/>
        <w:t>?</w:t>
      </w:r>
      <w:r>
        <w:rPr/>
        <w:t xml:space="preserve"> Spracované v rámci Centra sociálneho dialógu v októbri 2013 Viliamom Páleníko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416" w:hanging="69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spacing w:lineRule="auto" w:line="288"/>
      <w:ind w:left="720" w:right="0" w:hanging="720"/>
      <w:jc w:val="both"/>
      <w:textAlignment w:val="baseline"/>
      <w:outlineLvl w:val="3"/>
    </w:pPr>
    <w:rPr>
      <w:sz w:val="22"/>
      <w:szCs w:val="20"/>
      <w:lang w:val="en-GB"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spacing w:lineRule="auto" w:line="288"/>
      <w:ind w:left="720" w:right="0" w:hanging="720"/>
      <w:jc w:val="both"/>
      <w:textAlignment w:val="baseline"/>
      <w:outlineLvl w:val="4"/>
    </w:pPr>
    <w:rPr>
      <w:sz w:val="22"/>
      <w:szCs w:val="20"/>
      <w:lang w:val="en-GB" w:eastAsia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spacing w:lineRule="auto" w:line="288"/>
      <w:ind w:left="720" w:right="0" w:hanging="720"/>
      <w:jc w:val="both"/>
      <w:textAlignment w:val="baseline"/>
      <w:outlineLvl w:val="5"/>
    </w:pPr>
    <w:rPr>
      <w:sz w:val="22"/>
      <w:szCs w:val="20"/>
      <w:lang w:val="en-GB"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true"/>
      <w:spacing w:lineRule="auto" w:line="288"/>
      <w:ind w:left="720" w:right="0" w:hanging="720"/>
      <w:jc w:val="both"/>
      <w:textAlignment w:val="baseline"/>
      <w:outlineLvl w:val="6"/>
    </w:pPr>
    <w:rPr>
      <w:sz w:val="22"/>
      <w:szCs w:val="20"/>
      <w:lang w:val="en-GB"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true"/>
      <w:spacing w:lineRule="auto" w:line="288"/>
      <w:ind w:left="720" w:right="0" w:hanging="720"/>
      <w:jc w:val="both"/>
      <w:textAlignment w:val="baseline"/>
      <w:outlineLvl w:val="7"/>
    </w:pPr>
    <w:rPr>
      <w:sz w:val="22"/>
      <w:szCs w:val="20"/>
      <w:lang w:val="en-GB" w:eastAsia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true"/>
      <w:spacing w:lineRule="auto" w:line="288"/>
      <w:ind w:left="720" w:right="0" w:hanging="720"/>
      <w:jc w:val="both"/>
      <w:textAlignment w:val="baseline"/>
      <w:outlineLvl w:val="8"/>
    </w:pPr>
    <w:rPr>
      <w:sz w:val="22"/>
      <w:szCs w:val="20"/>
      <w:lang w:val="en-GB" w:eastAsia="en-US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false">
    <w:name w:val="WW8Num1zfalse"/>
    <w:qFormat/>
    <w:rPr>
      <w:b/>
      <w:i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sk-SK" w:eastAsia="sk-SK" w:bidi="ar-SA"/>
    </w:rPr>
  </w:style>
  <w:style w:type="character" w:styleId="TextpoznmkypodiarouChar">
    <w:name w:val="Text poznámky pod čiarou Char"/>
    <w:qFormat/>
    <w:rPr/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sz w:val="22"/>
      <w:lang w:val="en-GB" w:eastAsia="en-US"/>
    </w:rPr>
  </w:style>
  <w:style w:type="character" w:styleId="Nadpis5Char">
    <w:name w:val="Nadpis 5 Char"/>
    <w:qFormat/>
    <w:rPr>
      <w:sz w:val="22"/>
      <w:lang w:val="en-GB" w:eastAsia="en-US"/>
    </w:rPr>
  </w:style>
  <w:style w:type="character" w:styleId="Nadpis6Char">
    <w:name w:val="Nadpis 6 Char"/>
    <w:qFormat/>
    <w:rPr>
      <w:sz w:val="22"/>
      <w:lang w:val="en-GB" w:eastAsia="en-US"/>
    </w:rPr>
  </w:style>
  <w:style w:type="character" w:styleId="Nadpis7Char">
    <w:name w:val="Nadpis 7 Char"/>
    <w:qFormat/>
    <w:rPr>
      <w:sz w:val="22"/>
      <w:lang w:val="en-GB" w:eastAsia="en-US"/>
    </w:rPr>
  </w:style>
  <w:style w:type="character" w:styleId="Nadpis8Char">
    <w:name w:val="Nadpis 8 Char"/>
    <w:qFormat/>
    <w:rPr>
      <w:sz w:val="22"/>
      <w:lang w:val="en-GB" w:eastAsia="en-US"/>
    </w:rPr>
  </w:style>
  <w:style w:type="character" w:styleId="Nadpis9Char">
    <w:name w:val="Nadpis 9 Char"/>
    <w:qFormat/>
    <w:rPr>
      <w:sz w:val="22"/>
      <w:lang w:val="en-GB" w:eastAsia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ormalchar">
    <w:name w:val="normal--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Prliminairetitre">
    <w:name w:val="Préliminaire titre"/>
    <w:basedOn w:val="Normal"/>
    <w:qFormat/>
    <w:pPr>
      <w:spacing w:before="360" w:after="360"/>
      <w:jc w:val="center"/>
    </w:pPr>
    <w:rPr>
      <w:b/>
      <w:lang w:eastAsia="en-GB"/>
    </w:rPr>
  </w:style>
  <w:style w:type="paragraph" w:styleId="Prliminairetype">
    <w:name w:val="Préliminaire type"/>
    <w:basedOn w:val="Normal"/>
    <w:qFormat/>
    <w:pPr>
      <w:spacing w:before="360" w:after="0"/>
      <w:jc w:val="center"/>
    </w:pPr>
    <w:rPr>
      <w:b/>
      <w:lang w:eastAsia="en-GB"/>
    </w:rPr>
  </w:style>
  <w:style w:type="paragraph" w:styleId="Rfrenceinstitutionelle">
    <w:name w:val="Référence institutionelle"/>
    <w:basedOn w:val="Normal"/>
    <w:qFormat/>
    <w:pPr>
      <w:spacing w:before="0" w:after="240"/>
      <w:ind w:left="5103" w:right="0" w:hanging="0"/>
    </w:pPr>
    <w:rPr>
      <w:lang w:eastAsia="en-GB"/>
    </w:rPr>
  </w:style>
  <w:style w:type="paragraph" w:styleId="TitleStyle">
    <w:name w:val="Title Style"/>
    <w:qFormat/>
    <w:pPr>
      <w:widowControl w:val="false"/>
      <w:suppressAutoHyphens w:val="true"/>
      <w:bidi w:val="0"/>
    </w:pPr>
    <w:rPr>
      <w:rFonts w:ascii="Arial" w:hAnsi="Arial" w:eastAsia="SimSun" w:cs="Arial"/>
      <w:b/>
      <w:bCs/>
      <w:color w:val="404040"/>
      <w:kern w:val="2"/>
      <w:sz w:val="20"/>
      <w:szCs w:val="20"/>
      <w:lang w:val="en-GB" w:eastAsia="en-GB" w:bidi="ar-SA"/>
    </w:rPr>
  </w:style>
  <w:style w:type="paragraph" w:styleId="ListData">
    <w:name w:val="List Data"/>
    <w:qFormat/>
    <w:pPr>
      <w:widowControl w:val="false"/>
      <w:suppressAutoHyphens w:val="true"/>
      <w:bidi w:val="0"/>
    </w:pPr>
    <w:rPr>
      <w:rFonts w:ascii="Arial" w:hAnsi="Arial" w:eastAsia="SimSun" w:cs="Arial"/>
      <w:color w:val="000000"/>
      <w:kern w:val="2"/>
      <w:sz w:val="18"/>
      <w:szCs w:val="18"/>
      <w:lang w:val="en-GB" w:eastAsia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spacing w:lineRule="auto" w:line="288"/>
      <w:jc w:val="both"/>
      <w:textAlignment w:val="baseline"/>
    </w:pPr>
    <w:rPr>
      <w:sz w:val="22"/>
      <w:szCs w:val="20"/>
      <w:lang w:val="en-GB" w:eastAsia="en-GB"/>
    </w:rPr>
  </w:style>
  <w:style w:type="paragraph" w:styleId="ListHeader">
    <w:name w:val="List Header"/>
    <w:qFormat/>
    <w:pPr>
      <w:widowControl w:val="false"/>
      <w:suppressAutoHyphens w:val="true"/>
      <w:bidi w:val="0"/>
    </w:pPr>
    <w:rPr>
      <w:rFonts w:ascii="Arial" w:hAnsi="Arial" w:eastAsia="SimSun" w:cs="Arial"/>
      <w:b/>
      <w:bCs/>
      <w:color w:val="000000"/>
      <w:kern w:val="2"/>
      <w:sz w:val="18"/>
      <w:szCs w:val="18"/>
      <w:lang w:val="en-GB" w:eastAsia="en-GB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ar-SA"/>
    </w:rPr>
  </w:style>
  <w:style w:type="paragraph" w:styleId="Textpoznmkypodiarou1">
    <w:name w:val="Text poznámky pod čiarou1"/>
    <w:basedOn w:val="Normal"/>
    <w:qFormat/>
    <w:pPr>
      <w:keepLines/>
      <w:spacing w:before="0" w:after="60"/>
      <w:ind w:left="720" w:right="0" w:hanging="720"/>
      <w:jc w:val="both"/>
    </w:pPr>
    <w:rPr>
      <w:sz w:val="16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.sk/sk/projekty/ecoso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01:00Z</dcterms:created>
  <dc:creator>Vilko</dc:creator>
  <dc:description/>
  <dc:language>en-US</dc:language>
  <cp:lastModifiedBy>Vilko</cp:lastModifiedBy>
  <cp:lastPrinted>2013-07-31T08:44:00Z</cp:lastPrinted>
  <dcterms:modified xsi:type="dcterms:W3CDTF">2013-12-08T17:01:00Z</dcterms:modified>
  <cp:revision>2</cp:revision>
  <dc:subject/>
  <dc:title>Implikácie 4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