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sk-SK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sk-SK" w:bidi="ar-SA"/>
        </w:rPr>
        <w:t>AKO ZAREGISTROVAŤ V EXPERTNOM SYSTÉME NOVÉHO UCHÁDZAČA O ZAMESTNANIE ALEBO UŽ ZAMESTNANÉHO KLIENTA</w:t>
      </w:r>
    </w:p>
    <w:p>
      <w:pPr>
        <w:pStyle w:val="TextBody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  <w:t>Nalogujte sa do expertného systému  (zadajte svoje prístupové meno a heslo, ktoré získate u Vášho správcu počítačovej siete)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  <w:t>Ak chcete zaregistrovať nového klienta stlačte ikonku – ľudia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  <w:t>Na obrazovke – ľudia sa Vám zobrazia už zaevidovaní klienti (ľudia), zobrazí sa Vám ich počet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  <w:t>Práve na tejto obrazovke máte možnosť pozrieť si, zmeniť či pridať nového klienta. Taktiež si tu môžete pozrieť odporúčania pre klientov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  <w:t>Ak chcete zaregistrovať nového klienta (UoZ alebo zamestnaného), stlačte na obrazovke ľudia, ikonku – pridať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  <w:t xml:space="preserve">Na obrazovke – pridať, sa Vám zobrazí okno, kde máte možnosť spolu s klientom vyplniť jeho osobné údaje. Údaje klienta v tejto časti expertného systému, musia byť vyplnené veľmi  precízne a presne (radšej ich vždy skontrolujte!), pretože výsledný efekt pri zlom vyplnení je, ako keby ste klienta nezaregistrovali.    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  <w:t>1. vyplnte jeho osobné údaje (Meno, priezvisko....)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  <w:t>2. spolu s klientom vyplnte jeho charakteristiky. Vypĺňajte každú kolónku, tak že z pripravenej  rolety vyberte vyhovujúce charakteristiky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  <w:t>3. ďalej pokračujete na vypĺňanie- Atómy 1 – klienta sa pýtate na jeho dosiahnuté vedomosti či znalosti (absolvované školy, kurzy, certifikáty, školenia...). Vyhovujúce kolónky zaškrtnite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  <w:t>4. ďalej pokračujte na vypĺňanie- Atómy 2 – postupujte rovnako ako u Atómov 1 (ide o pokračovanie Atómov 1, takže postup je identický)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  <w:t>5. ďalej pokračujte na vypĺňanie- Atómy 3 – postupujte rovnako ako pri Atómoch 1 a 2</w:t>
      </w:r>
    </w:p>
    <w:p>
      <w:pPr>
        <w:pStyle w:val="TextBody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 xml:space="preserve">TIP/TRIK- pre zjednodušenie a urýchlenie postupnosti- aby Ste nemuseli postupne manuálne stláčať najprv: charakteristiky, Atómy 1, Atómy 2, Atómy 3... Podľa manuálu sa dostanete na obrazovku- pridať (bod 5) a na obrazovke po vyplnení osobných údajov na spodku nájdete kolónku ďalej&gt;&gt; - tá vás postupne odkáže na každý ďalší krok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  <w:t>Ak ste všetky informácie, charakteristiky a znalosti klienta vyplnili stlačte – Uložiť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  <w:t xml:space="preserve">Klient je úspešne zaregistrovaný v expertnom systéme.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  <w:t xml:space="preserve">Po uložení informácií sa opäť dostanete na začiatok – obrazovka ľudia. Na tejto obrazovke sa ďalej chcete prepracovať na výsledky klienta (pre ďalší výber kurzov). Tieto výsledky predurčil expertný systém vďaka vyplnení vstupných údajov o klientovi. Stlačte ikonku (v pravo) – výsledky. Na tejto obrazovke sa vám zjavia kurzy. Okrem toho, že vhodný kurz vyberá expertný systém, tým, že vypočítava body vhodnosti daného kurzu (kladné body -vyhovujúci kurz pre klienta, záporné – nevyhovujúci), vhodný kurz pre klienta vyberáte aj Vy (expertný náhľad na problematiku a tým aj kalibrujete (učíte) expertný systém, ako postupovať v už existujúcich podobných prípadoch).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  <w:t>Na obrazovke- výsledky vyberte zaškrtnutím vhodný kurz či kurzy pre klienta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  <w:t>Po vyplnení všetkých Vami vhodne zvolených kurzov stlačte ikonku- Odoslať.  Objaví sa Vám na obrazovke odporúčané kurzy na absolvovanie klientom.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/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sk-SK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  <w:t>Pre pokračovanie stlačte kolónku - ďalej &gt;&gt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/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sk-SK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  <w:t>Dostávate sa na obrazovku- výsledky. Tu sa snažíte vyškrtnutím, zhodnotiť Váš výber rekvalifikačného kurzu. Ktorá charakteristika u klienta bezprostredne súvisela s Vaším expertným výberom kurzu.</w:t>
      </w:r>
    </w:p>
    <w:p>
      <w:pPr>
        <w:pStyle w:val="TextBody"/>
        <w:numPr>
          <w:ilvl w:val="0"/>
          <w:numId w:val="0"/>
        </w:numPr>
        <w:ind w:left="72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  <w:t xml:space="preserve">Napr.: Kurz strojopisu sme odporučili - bez ohľadu na to, aký mal klient vek, </w:t>
        <w:tab/>
        <w:t>pohlavie...- v takomto prípade v rolete zadáme *.</w:t>
      </w:r>
    </w:p>
    <w:p>
      <w:pPr>
        <w:pStyle w:val="TextBody"/>
        <w:numPr>
          <w:ilvl w:val="0"/>
          <w:numId w:val="0"/>
        </w:numPr>
        <w:ind w:left="144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  <w:t>Ak by vybraný kurz podľa Vás súvisel s  vekom či pohlavím (pedikúra – vhodná pre ženu)...- v takom prípade v rolete zadáme konkrétne pohlavie.</w:t>
      </w:r>
    </w:p>
    <w:p>
      <w:pPr>
        <w:pStyle w:val="TextBody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  <w:tab/>
        <w:tab/>
        <w:t>Týmto spôsobom postupujeme pri všetkých ostatných výsledkoch.</w:t>
      </w:r>
    </w:p>
    <w:p>
      <w:pPr>
        <w:pStyle w:val="TextBody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  <w:tab/>
        <w:tab/>
        <w:t xml:space="preserve">….Súvisel nami vybraný kurz s klientovým vzdelaním? Ak áno vyberieme </w:t>
        <w:tab/>
        <w:tab/>
        <w:tab/>
        <w:t>vyhovujúce vzdelanie....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sk-SK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 xml:space="preserve">13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  <w:t xml:space="preserve">Do rámčeka na pravej strane obrazovky vpisujete konkrétne dôvody Vášho výberu </w:t>
        <w:tab/>
        <w:t>kurzu pre klienta.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sk-SK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>1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  <w:t xml:space="preserve">. Po vyplnení – výsledkov stlačte kolónku (na spodku obrazovky) - odoslať  </w:t>
      </w:r>
    </w:p>
    <w:p>
      <w:pPr>
        <w:pStyle w:val="TextBody"/>
        <w:ind w:left="0" w:right="0" w:hanging="0"/>
        <w:jc w:val="left"/>
        <w:rPr/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sk-SK" w:bidi="ar-SA"/>
        </w:rPr>
        <w:t xml:space="preserve">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sk-SK" w:bidi="ar-SA"/>
        </w:rPr>
        <w:t>15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  <w:t xml:space="preserve"> Interakcie v expertnom systéme sú zadefinované. </w:t>
      </w:r>
    </w:p>
    <w:p>
      <w:pPr>
        <w:pStyle w:val="TextBody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</w:r>
    </w:p>
    <w:p>
      <w:pPr>
        <w:pStyle w:val="TextBody"/>
        <w:ind w:left="0" w:right="0" w:hanging="0"/>
        <w:jc w:val="left"/>
        <w:rPr>
          <w:rFonts w:eastAsia="Times New Roman" w:cs="Times New Roman"/>
        </w:rPr>
      </w:pPr>
      <w:r>
        <w:rPr>
          <w:rFonts w:eastAsia="Arial" w:cs="Arial"/>
          <w:b w:val="false"/>
          <w:bCs w:val="false"/>
          <w:color w:val="auto"/>
          <w:sz w:val="24"/>
          <w:szCs w:val="24"/>
          <w:lang w:val="sk-SK" w:bidi="ar-SA"/>
        </w:rPr>
        <w:t xml:space="preserve"> </w:t>
      </w:r>
    </w:p>
    <w:p>
      <w:pPr>
        <w:pStyle w:val="TextBody"/>
        <w:ind w:left="0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sk-SK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sk-SK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8745" cy="369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1" r="-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3720" cy="415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>
      <w:b/>
      <w:bCs/>
    </w:rPr>
  </w:style>
  <w:style w:type="character" w:styleId="EndnoteCharacters">
    <w:name w:val="Endnote Characters"/>
    <w:qFormat/>
    <w:rPr/>
  </w:style>
  <w:style w:type="character" w:styleId="WWPredvolenpsmoodseku">
    <w:name w:val="WW-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redvolenpsmoodseku1">
    <w:name w:val="WW-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85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2:20:45Z</dcterms:created>
  <dc:creator/>
  <dc:description/>
  <dc:language>en-US</dc:language>
  <cp:lastModifiedBy/>
  <cp:lastPrinted>2006-10-04T09:17:00Z</cp:lastPrinted>
  <dcterms:modified xsi:type="dcterms:W3CDTF">2006-10-04T07:45:27Z</dcterms:modified>
  <cp:revision>18</cp:revision>
  <dc:subject/>
  <dc:title/>
</cp:coreProperties>
</file>