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5620</wp:posOffset>
            </wp:positionH>
            <wp:positionV relativeFrom="page">
              <wp:posOffset>439420</wp:posOffset>
            </wp:positionV>
            <wp:extent cx="4182110" cy="173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3715</wp:posOffset>
            </wp:positionH>
            <wp:positionV relativeFrom="page">
              <wp:posOffset>5513070</wp:posOffset>
            </wp:positionV>
            <wp:extent cx="4319270" cy="946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Expertný systém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xpertný systém</w:t>
      </w:r>
    </w:p>
    <w:p>
      <w:pPr>
        <w:pStyle w:val="TextBody"/>
        <w:rPr/>
      </w:pPr>
      <w:r>
        <w:rPr/>
        <w:t xml:space="preserve">Expertný systém je program, ktorý pomáha expertom pracujúcim s nezamestnanými, prípadne tým, ktorí hľadajú ľudí do zamestnania so správnym nastavením dopĺňania vzdelania a zručností. Expertný systém integruje informácie tak o uchádzačoch o zamestnanie (UoZ) ako aj o pracovných pozíciách. Prostredníctvom atómov, čo sú základné jednotky celého programu, spája požadované schopnosti zamestnávateľa a vyhodnocuje nadobudnuté zručnosti uchádzača o zamestnanie. Okrem toho vie pre konkrétnu osobu vedenú v databáze odporúčať kurz, ďalšie vzdelávanie ako aj budúcu pracovnú pozíciu. </w:t>
      </w:r>
    </w:p>
    <w:p>
      <w:pPr>
        <w:pStyle w:val="TextBody"/>
        <w:rPr/>
      </w:pPr>
      <w:r>
        <w:rPr/>
        <w:t>Expertný systém Inštitútu zamestnanosti, ktorý bol vytvorený v rámci projektu EQUAL, uľahčí pracovníkom úradov práce, sociálnych vecí a rodiny rozhodovanie o používaní nástrojov aktívnej politiky trhu práce (APTP) ako aj vypracovanie individuálneho akčného plánu pre uchádzačov o zamestnanie.</w:t>
      </w:r>
    </w:p>
    <w:p>
      <w:pPr>
        <w:pStyle w:val="TextBody"/>
        <w:rPr/>
      </w:pPr>
      <w:r>
        <w:rPr/>
        <w:t xml:space="preserve">Inštitút zamestnanosti vytvoril tento expertný systém aj preto, že uchádzači o zamestnanie majú k dispozícií množstvo aktivít, ktoré môžu absolvovať, avšak nie všetky zvyšujú jeho šance uplatniť sa na trhu práce efektívne. </w:t>
      </w:r>
    </w:p>
    <w:p>
      <w:pPr>
        <w:pStyle w:val="TextBody"/>
        <w:rPr/>
      </w:pPr>
      <w:r>
        <w:rPr/>
        <w:t>Cieľom expertného systém je poskytnúť vyšší komfort pracovníkom úradov práce, ako aj prispieť k efektívnejšiemu využívaniu nástrojov APTP. Tiež je cieľom nájdenie spôsobu preferencie efektívnych aktívnych politík pred menej efektívn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Výhody expertného systému</w:t>
      </w:r>
    </w:p>
    <w:p>
      <w:pPr>
        <w:pStyle w:val="ListIndent"/>
        <w:numPr>
          <w:ilvl w:val="0"/>
          <w:numId w:val="2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regionálna prognóza trhu práce</w:t>
      </w:r>
    </w:p>
    <w:p>
      <w:pPr>
        <w:pStyle w:val="ListIndent"/>
        <w:numPr>
          <w:ilvl w:val="0"/>
          <w:numId w:val="2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hodnotenie osobnostných vlastností nezamestnaného klienta</w:t>
      </w:r>
    </w:p>
    <w:p>
      <w:pPr>
        <w:pStyle w:val="ListIndent"/>
        <w:numPr>
          <w:ilvl w:val="0"/>
          <w:numId w:val="2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spätný chod umožňujúci vyhľadať najvhodnejších uchádzačov na danú pozíciu</w:t>
      </w:r>
    </w:p>
    <w:p>
      <w:pPr>
        <w:pStyle w:val="ListIndent"/>
        <w:numPr>
          <w:ilvl w:val="0"/>
          <w:numId w:val="2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možnosť zdieľať databázu viacerými organizáciami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ráca s expertným systémom</w:t>
      </w:r>
    </w:p>
    <w:p>
      <w:pPr>
        <w:pStyle w:val="TextBody"/>
        <w:rPr/>
      </w:pPr>
      <w:r>
        <w:rPr/>
        <w:t xml:space="preserve">Expertný systém pracuje s čiastkovými údajmi o schopnostiach a znalostiach, ktoré spája do zložiek  Tieto zložky vytvárajú požiadavky na získanie konkrétneho zamestnania, prípadne informácie o znalostiach nadobudnutých vzdelávaním v kurzoch atď. Tým, že expertný systém umožňuje vyhodnocovať schopnosti uchádzača o zamestnanie, je vhodným nástrojom na lepšie nastavenie individuálneho akčného plánu pre nezamestnaných. </w:t>
      </w:r>
    </w:p>
    <w:p>
      <w:pPr>
        <w:pStyle w:val="TextBody"/>
        <w:rPr/>
      </w:pPr>
      <w:r>
        <w:rPr/>
        <w:t xml:space="preserve">Vyhodnocovanie uchádzačov pre niektorú pozíciu prebieha prostredníctvom prideľovania bodov. Vzhľadom na to, že každá pozícia má definované požiadavky a schopnosti, vie systém ku každej pozícii vytvoriť zoznam uchádzačov od najvhodnejšieho a to podľa získaných bodov za jednotlivé kritéria posudzovania. Systém zároveň umožňuje preferovať niektoré povolanie a to tak, že niektoré zručnosti dostanú vyššie bodové ohodnotenie ako iné. To umožňuje prihliadať na požiadavky zamestnávateľov v regióne a prispievať tak k zosúlaďovaniu ponuky a dopytu na trhu práce v regióne. </w:t>
      </w:r>
    </w:p>
    <w:p>
      <w:pPr>
        <w:pStyle w:val="TextBody"/>
        <w:rPr/>
      </w:pPr>
      <w:r>
        <w:rPr/>
        <w:t xml:space="preserve">Expertný systém zohľadňuje aj požiadavky regiónu. Prostredníctvom regionálnej analýzy, teda definovaním pracovných miest, ktoré sú v regióne žiadané, vie systém prihliadať na jednotlivé zručnosti a podľa toho odporúčať aj ďalšie vzdelávanie a kurzy.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4319270" cy="15640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Základné zložky expertného systému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 xml:space="preserve">atómy (obsahujú základné vzdelanostné jednotky, ktoré vytvárajú/vyskladávajú kurzy a zároveň popisujú vzdelanie uchádzača o zamestnanie - UoZ), charakteristiky (vonkajšie znaky UoZ, napr. vek, vzdelanie, prax atď.) 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 xml:space="preserve">kzam (klasifikácia zamestnaní SR) 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 xml:space="preserve">ľudia (klienti úradov práce, sociálnych vecí a rodiny - UPSVaR, charakterizovaní charakteristikami a atómami) 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 xml:space="preserve">kurzy (súbor atómov), dodávateľ (kurzu), klasifikáciu kurzov 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expert vkladaním interakcií ovplyvňuje správanie expertného systému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 xml:space="preserve">interakcie (popis vhodnosti jednotlivých kurzov, rozlišujú sa základné a podrobné interakcie) 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prognóza vývoja trhu práce v regióne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spracovanie pomocou interakcií, prognózy a iných vstupov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 xml:space="preserve">výsledky (výsledky zobrazujú najvhodnejší atóm/kurz pre uchádzača o zamestnanie) 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 xml:space="preserve">tipy a triky (veci, ktoré nejde zaradiť inde) </w:t>
      </w:r>
    </w:p>
    <w:p>
      <w:pPr>
        <w:pStyle w:val="List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užívatelia (databáza užívateľov expertného systému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60" w:leader="none"/>
          <w:tab w:val="left" w:pos="283" w:leader="none"/>
          <w:tab w:val="left" w:pos="348" w:leader="none"/>
          <w:tab w:val="left" w:pos="1055" w:leader="none"/>
          <w:tab w:val="left" w:pos="1763" w:leader="none"/>
          <w:tab w:val="left" w:pos="2470" w:leader="none"/>
          <w:tab w:val="left" w:pos="3178" w:leader="none"/>
          <w:tab w:val="left" w:pos="3885" w:leader="none"/>
          <w:tab w:val="left" w:pos="4592" w:leader="none"/>
          <w:tab w:val="left" w:pos="5300" w:leader="none"/>
          <w:tab w:val="left" w:pos="6007" w:leader="none"/>
          <w:tab w:val="left" w:pos="6715" w:leader="none"/>
          <w:tab w:val="left" w:pos="7423" w:leader="none"/>
          <w:tab w:val="left" w:pos="8130" w:leader="none"/>
          <w:tab w:val="left" w:pos="8838" w:leader="none"/>
          <w:tab w:val="left" w:pos="9545" w:leader="none"/>
          <w:tab w:val="left" w:pos="10253" w:leader="none"/>
          <w:tab w:val="left" w:pos="10960" w:leader="none"/>
          <w:tab w:val="left" w:pos="11668" w:leader="none"/>
          <w:tab w:val="left" w:pos="12375" w:leader="none"/>
          <w:tab w:val="left" w:pos="13083" w:leader="none"/>
        </w:tabs>
        <w:autoSpaceDE w:val="false"/>
        <w:spacing w:lineRule="atLeast" w:line="100" w:before="0" w:after="0"/>
        <w:ind w:left="283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35890</wp:posOffset>
                </wp:positionV>
                <wp:extent cx="3357880" cy="246126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2461320"/>
                          <a:chOff x="0" y="0"/>
                          <a:chExt cx="3357720" cy="2461320"/>
                        </a:xfrm>
                      </wpg:grpSpPr>
                      <wps:wsp>
                        <wps:cNvSpPr txBox="1"/>
                        <wps:spPr>
                          <a:xfrm>
                            <a:off x="43200" y="597600"/>
                            <a:ext cx="576720" cy="298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ĽUDIA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747360"/>
                            <a:ext cx="591840" cy="74160"/>
                          </a:xfrm>
                          <a:prstGeom prst="leftRightArrow">
                            <a:avLst>
                              <a:gd name="adj1" fmla="val 50000"/>
                              <a:gd name="adj2" fmla="val 15887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597600"/>
                            <a:ext cx="541800" cy="298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ATÓM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747360"/>
                            <a:ext cx="665640" cy="74160"/>
                          </a:xfrm>
                          <a:prstGeom prst="leftRightArrow">
                            <a:avLst>
                              <a:gd name="adj1" fmla="val 50000"/>
                              <a:gd name="adj2" fmla="val 17868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597600"/>
                            <a:ext cx="527760" cy="298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KURZ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195200"/>
                            <a:ext cx="943560" cy="224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INTERAKCIE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2237040"/>
                            <a:ext cx="866160" cy="224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VÝSLEDOK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718280"/>
                            <a:ext cx="873000" cy="224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PROGNÓZA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1400"/>
                            <a:ext cx="813600" cy="373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EXPERT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896760"/>
                            <a:ext cx="73800" cy="298440"/>
                          </a:xfrm>
                          <a:prstGeom prst="upDownArrow">
                            <a:avLst>
                              <a:gd name="adj1" fmla="val 50000"/>
                              <a:gd name="adj2" fmla="val 80504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45200"/>
                            <a:ext cx="1257480" cy="37224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SPRACOVANIE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1794600"/>
                            <a:ext cx="295200" cy="73800"/>
                          </a:xfrm>
                          <a:prstGeom prst="lef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20560"/>
                            <a:ext cx="73800" cy="224280"/>
                          </a:xfrm>
                          <a:prstGeom prst="downArrow">
                            <a:avLst>
                              <a:gd name="adj1" fmla="val 50000"/>
                              <a:gd name="adj2" fmla="val 75976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018160"/>
                            <a:ext cx="73800" cy="224280"/>
                          </a:xfrm>
                          <a:prstGeom prst="downArrow">
                            <a:avLst>
                              <a:gd name="adj1" fmla="val 50000"/>
                              <a:gd name="adj2" fmla="val 75976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70800"/>
                            <a:ext cx="295200" cy="74880"/>
                          </a:xfrm>
                          <a:prstGeom prst="rightArrow">
                            <a:avLst>
                              <a:gd name="adj1" fmla="val 50000"/>
                              <a:gd name="adj2" fmla="val 98558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96760"/>
                            <a:ext cx="73800" cy="298440"/>
                          </a:xfrm>
                          <a:prstGeom prst="upDownArrow">
                            <a:avLst>
                              <a:gd name="adj1" fmla="val 50000"/>
                              <a:gd name="adj2" fmla="val 80504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99160"/>
                            <a:ext cx="73800" cy="297720"/>
                          </a:xfrm>
                          <a:prstGeom prst="upDownArrow">
                            <a:avLst>
                              <a:gd name="adj1" fmla="val 50000"/>
                              <a:gd name="adj2" fmla="val 8030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0"/>
                            <a:ext cx="555480" cy="298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mincho" w:cs="msmincho"/>
                                  <w:color w:val="000000"/>
                                  <w:lang w:val="sk-SK" w:eastAsia="zxx" w:bidi="zxx"/>
                                </w:rPr>
                                <w:t>KZAM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0.7pt;width:264.4pt;height:193.8pt" coordorigin="745,214" coordsize="5288,3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813;top:1155;width:907;height:46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ĽUDI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99ccff" stroked="t" o:allowincell="f" style="position:absolute;left:1793;top:1391;width:931;height:116;mso-wrap-style:none;v-text-anchor:middle" type="_x0000_t69">
                  <v:fill o:detectmouseclick="t" type="solid" color2="#663300"/>
                  <v:stroke color="black" weight="9360" endarrow="block" endarrowwidth="medium" endarrowlength="medium" joinstyle="round" endcap="flat"/>
                  <w10:wrap type="none"/>
                </v:shape>
                <v:shape id="shape_0" fillcolor="#99ccff" stroked="t" o:allowincell="f" style="position:absolute;left:2822;top:1155;width:852;height:46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ATÓM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3774;top:1391;width:1047;height:116;mso-wrap-style:none;v-text-anchor:middle" type="_x0000_t69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4930;top:1155;width:830;height:46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KURZ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2505;top:2096;width:1485;height:35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INTERAKCI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2585;top:3737;width:1363;height:35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VÝSLEDO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4658;top:2920;width:1374;height:35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PROGNÓZ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oval id="shape_0" coordsize="21600,21600" fillcolor="#99ccff" stroked="t" o:allowincell="f" style="position:absolute;left:745;top:1980;width:1280;height:587;mso-wrap-style:non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EXPERT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99ccff" stroked="t" o:allowincell="f" style="position:absolute;left:3192;top:1626;width:115;height:469;mso-wrap-style:none;v-text-anchor:middle" type="_x0000_t70"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2259;top:2805;width:1979;height:585;mso-wrap-style:none;v-text-anchor:middle" type="_x0000_t4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SPRACOVANI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9ccff" stroked="t" o:allowincell="f" style="position:absolute;left:4240;top:3040;width:464;height:115;mso-wrap-style:none;v-text-anchor:middle" type="_x0000_t66"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ff" stroked="t" o:allowincell="f" style="position:absolute;left:3192;top:2451;width:115;height:352;mso-wrap-style:none;v-text-anchor:middle" type="_x0000_t67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3192;top:3392;width:115;height:352;mso-wrap-style:none;v-text-anchor:middle" type="_x0000_t67"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ff" stroked="t" o:allowincell="f" style="position:absolute;left:2027;top:2215;width:464;height:117;mso-wrap-style:none;v-text-anchor:middle" type="_x0000_t13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3192;top:1626;width:115;height:469;mso-wrap-style:none;v-text-anchor:middle" type="_x0000_t70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3192;top:685;width:115;height:468;mso-wrap-style:none;v-text-anchor:middle" type="_x0000_t70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2811;top:214;width:874;height:46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Times New Roman" w:hAnsi="Times New Roman" w:eastAsia="msmincho" w:cs="msmincho"/>
                            <w:color w:val="000000"/>
                            <w:lang w:val="sk-SK" w:eastAsia="zxx" w:bidi="zxx"/>
                          </w:rPr>
                          <w:t>KZAM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Atóm</w:t>
      </w:r>
    </w:p>
    <w:p>
      <w:pPr>
        <w:pStyle w:val="TextBody"/>
        <w:rPr/>
      </w:pPr>
      <w:r>
        <w:rPr/>
        <w:t xml:space="preserve">Základnou zložkou expertného systému je atóm. Je to základná a nedeliteľná jednotka, ktorá obsahuje informáciu o vzdelaní, znalostiach, zručnostiach ako aj požiadavkách na budúceho zamestnanca. Každá schopnosť, či už vyžadovaná zamestnávateľom alebo získaná uchádzačom o zamestnanie je zaznamenaná do samostatného atómu. To umožňuje prepojenie </w:t>
      </w:r>
      <w:r>
        <w:rPr>
          <w:rFonts w:eastAsia="msgothic" w:cs="msgothic"/>
        </w:rPr>
        <w:t>jednotlivých častí systému ako aj uľahčuje a sprehľadňuje prácu s databázou uchádzačov o zamestnanie. Príklad atómu je strojopis alebo zváranie.</w:t>
      </w:r>
    </w:p>
    <w:p>
      <w:pPr>
        <w:pStyle w:val="Newcistaprezentaciashlavickouiz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tómy tvoria: </w:t>
      </w:r>
    </w:p>
    <w:p>
      <w:pPr>
        <w:pStyle w:val="ListIndent"/>
        <w:numPr>
          <w:ilvl w:val="0"/>
          <w:numId w:val="4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definíciu kurzu</w:t>
      </w:r>
    </w:p>
    <w:p>
      <w:pPr>
        <w:pStyle w:val="ListIndent"/>
        <w:numPr>
          <w:ilvl w:val="0"/>
          <w:numId w:val="4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zoznam znalostí človeka</w:t>
      </w:r>
    </w:p>
    <w:p>
      <w:pPr>
        <w:pStyle w:val="ListIndent"/>
        <w:numPr>
          <w:ilvl w:val="0"/>
          <w:numId w:val="4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požiadavky na zamestnanie</w:t>
      </w:r>
    </w:p>
    <w:p>
      <w:pPr>
        <w:pStyle w:val="ListIndent"/>
        <w:numPr>
          <w:ilvl w:val="0"/>
          <w:numId w:val="4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skúsenosti zo zamestnania</w:t>
      </w:r>
    </w:p>
    <w:p>
      <w:pPr>
        <w:pStyle w:val="ListIndent"/>
        <w:numPr>
          <w:ilvl w:val="0"/>
          <w:numId w:val="4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získané vzdelani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Kurzy</w:t>
      </w:r>
    </w:p>
    <w:p>
      <w:pPr>
        <w:pStyle w:val="TextBody"/>
        <w:rPr/>
      </w:pPr>
      <w:r>
        <w:rPr>
          <w:rFonts w:eastAsia="Arial" w:cs="Arial"/>
        </w:rPr>
        <w:t xml:space="preserve">Ďalšou zložkou expertného systému sú vzdelávacie kurzy. Ide o súbor atómov, ktoré sa dajú porovnávať. Keďže kurzy sú spravidla vytvárané z už existujúcich atómov, pri novom kurze nie je treba nič </w:t>
      </w:r>
      <w:r>
        <w:rPr/>
        <w:t>definovať. Názov kurzu je pritom nepodstatný, systém vyhodnocuje obsah kurzu, teda nadobudnuté zručnosti a znalosti prostredníctvom už spomínaných atómov. Neprekážajú preto ani</w:t>
      </w:r>
      <w:r>
        <w:rPr>
          <w:rFonts w:eastAsia="Arial" w:cs="Arial"/>
        </w:rPr>
        <w:t xml:space="preserve"> dva rovnaké kurzy s </w:t>
      </w:r>
      <w:r>
        <w:rPr/>
        <w:t>inými menami, systém ich rozpozná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Ľudia</w:t>
      </w:r>
    </w:p>
    <w:p>
      <w:pPr>
        <w:pStyle w:val="TextBody"/>
        <w:rPr/>
      </w:pPr>
      <w:r>
        <w:rPr/>
        <w:t xml:space="preserve">Najdôležitejšou zložkou expertného systému je databáza ľudí, zoznam ich zručností a nadobudnutých znalostí, osobnostných predpokladoch pre výkon daného povolania, ako aj záznamy o hľadaní práce, absolvovaných kurzoch. </w:t>
      </w:r>
    </w:p>
    <w:p>
      <w:pPr>
        <w:pStyle w:val="TextBody"/>
        <w:rPr/>
      </w:pPr>
      <w:r>
        <w:rPr/>
        <w:t xml:space="preserve">Zložka ľudia obsahuje v prvom rade bežné údaje o nezamestnanom, teda meno, bydlisko, región, ďalej sú to znalosti, subjektívne predpoklady ako </w:t>
      </w:r>
      <w:r>
        <w:rPr>
          <w:rFonts w:eastAsia="msgothic" w:cs="msgothic"/>
        </w:rPr>
        <w:t xml:space="preserve">komunikatívnosť, trpezlivosť, precíznosť, samostatnosť a </w:t>
      </w:r>
      <w:r>
        <w:rPr/>
        <w:t>zdravotný stav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KZAM (Kategórie zamestnaní)</w:t>
      </w:r>
    </w:p>
    <w:p>
      <w:pPr>
        <w:pStyle w:val="TextBody"/>
        <w:rPr/>
      </w:pPr>
      <w:r>
        <w:rPr>
          <w:rFonts w:eastAsia="Arial" w:cs="Arial"/>
        </w:rPr>
        <w:t xml:space="preserve">KZAM, alebo kategória zamestnaní, je zoznam povolaní, ktoré sú buď vytvorené štatisticky alebo prostredníctvom iných definícií. Každé povolanie obsahuje zoznam zručností, skladá sa z atómov. Tento zoznam povolaní a zručností umožňuje vyhodnotiť, čo človek musí ovládať, aby </w:t>
      </w:r>
      <w:r>
        <w:rPr/>
        <w:t>mohol robiť dané zamestnanie. Tiež umožňuje definovať, čo sa asi naučil, pokiaľ dané zamestnanie vykonával. Prispieva tak k presnejšiemu odhadnutiu toho, čo potrebuje uchádzač o zamestnanie na to, aby sa mohol opätovne zamestnať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Interakcie</w:t>
      </w:r>
    </w:p>
    <w:p>
      <w:pPr>
        <w:pStyle w:val="TextBody"/>
        <w:rPr/>
      </w:pPr>
      <w:r>
        <w:rPr>
          <w:rFonts w:eastAsia="Arial" w:cs="Arial"/>
        </w:rPr>
        <w:t xml:space="preserve">Keďže zoznam zručností a schopností môže byť nekonečný a dá sa stále dopĺňať, časť INTERAKCIE v expertnom systéme slúži na prenos skúseností </w:t>
      </w:r>
      <w:r>
        <w:rPr/>
        <w:t>medzi jednotlivými poradcami.</w:t>
      </w:r>
    </w:p>
    <w:p>
      <w:pPr>
        <w:pStyle w:val="TextBody"/>
        <w:rPr/>
      </w:pPr>
      <w:r>
        <w:rPr>
          <w:rFonts w:eastAsia="Arial" w:cs="Arial"/>
        </w:rPr>
        <w:t xml:space="preserve">Ide o formálne definovanie za akých </w:t>
      </w:r>
      <w:r>
        <w:rPr/>
        <w:t>podmienok by konkrétnu APTP odporučili experti úradov práce na základe znalostí a iných predpokladov klient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Algoritmus (Ako systém pracuje)</w:t>
      </w:r>
    </w:p>
    <w:p>
      <w:pPr>
        <w:pStyle w:val="TextBody"/>
        <w:rPr/>
      </w:pPr>
      <w:r>
        <w:rPr>
          <w:rFonts w:eastAsia="Arial" w:cs="Arial"/>
        </w:rPr>
        <w:t xml:space="preserve">Expertný systém integruje </w:t>
      </w:r>
      <w:r>
        <w:rPr/>
        <w:t>informácie zo všetkých modulov a odporúča konkrétne vzdelávacie aktivity aj so zdôvodnením. P</w:t>
      </w:r>
      <w:r>
        <w:rPr>
          <w:rFonts w:eastAsia="Arial" w:cs="Arial"/>
        </w:rPr>
        <w:t xml:space="preserve">oradca, samozrejme, môže </w:t>
      </w:r>
      <w:r>
        <w:rPr/>
        <w:t xml:space="preserve">odporučiť niečo iné (samoučiaci modul) </w:t>
      </w:r>
      <w:r>
        <w:rPr>
          <w:rFonts w:eastAsia="Arial" w:cs="Arial"/>
        </w:rPr>
        <w:t xml:space="preserve">tiež môže doplniť interakciu, </w:t>
      </w:r>
      <w:r>
        <w:rPr/>
        <w:t>ktorú potom systém zohľadňuje.</w:t>
      </w:r>
    </w:p>
    <w:p>
      <w:pPr>
        <w:pStyle w:val="TextBody"/>
        <w:rPr/>
      </w:pPr>
      <w:r>
        <w:rPr>
          <w:rFonts w:eastAsia="Arial" w:cs="Arial"/>
        </w:rPr>
        <w:t xml:space="preserve">Systém ďalej umožňuje výber najvhodnejších </w:t>
      </w:r>
      <w:r>
        <w:rPr/>
        <w:t xml:space="preserve">kandidátov na dané zamestnanie a to tak, že buď vyhodnocuje </w:t>
      </w:r>
      <w:r>
        <w:rPr>
          <w:rFonts w:eastAsia="Arial" w:cs="Arial"/>
        </w:rPr>
        <w:t xml:space="preserve">klientov, ktorí dané podmienky spĺňajú, alebo tých, ktorí si môžu dané atómy </w:t>
      </w:r>
      <w:r>
        <w:rPr/>
        <w:t>najjednoduchšie doplniť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pätný chod</w:t>
      </w:r>
    </w:p>
    <w:p>
      <w:pPr>
        <w:pStyle w:val="TextBody"/>
        <w:rPr/>
      </w:pPr>
      <w:r>
        <w:rPr/>
        <w:t xml:space="preserve">Expertný systém tiež umožňuje vyhľadávanie klientov podľa kritérií a uplatňuje aj tzv. spätný chod. Spätný chod umožňuje vyhľadávať najvhodnejších kandidátov na danú pozíciu. Vyhľadáva nielen klientov spĺňajúcich všetky kritériá, ale aj klientov, ktorí si chýbajúce znalosti vedia najľahšie doplniť. 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rojekte</w:t>
      </w:r>
    </w:p>
    <w:p>
      <w:pPr>
        <w:pStyle w:val="TextBody"/>
        <w:rPr/>
      </w:pPr>
      <w:r>
        <w:rPr>
          <w:rFonts w:eastAsia="Arial" w:cs="Arial"/>
        </w:rPr>
        <w:t xml:space="preserve">Expertný systém bol vytvorený v rámci projektu s názvom „Metodika identifikácie a </w:t>
      </w:r>
      <w:r>
        <w:rPr/>
        <w:t>prognostiky možných smerov vývoja zamestnanosti a nezamestnanosti a analýza možných riešení pre zvládnutie týchto trendov s cieľom zefektívnenia aktívnej politiky trhu práce“</w:t>
      </w:r>
    </w:p>
    <w:p>
      <w:pPr>
        <w:pStyle w:val="TextBody"/>
        <w:rPr/>
      </w:pPr>
      <w:r>
        <w:rPr>
          <w:rFonts w:eastAsia="Arial" w:cs="Arial"/>
        </w:rPr>
        <w:t xml:space="preserve">Projekt je spolufinancovaný z </w:t>
      </w:r>
      <w:r>
        <w:rPr/>
        <w:t>ESF prostredníctvom iniciatívy spoločenstva EQUAL. Projekt sa realizuje od februára 2005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Partneri projektu </w:t>
      </w:r>
    </w:p>
    <w:p>
      <w:pPr>
        <w:pStyle w:val="ListIndent"/>
        <w:numPr>
          <w:ilvl w:val="0"/>
          <w:numId w:val="5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Inštitút zamestnanosti</w:t>
      </w:r>
    </w:p>
    <w:p>
      <w:pPr>
        <w:pStyle w:val="ListIndent"/>
        <w:numPr>
          <w:ilvl w:val="0"/>
          <w:numId w:val="5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Ekonomický ústav SAV</w:t>
      </w:r>
    </w:p>
    <w:p>
      <w:pPr>
        <w:pStyle w:val="ListIndent"/>
        <w:numPr>
          <w:ilvl w:val="0"/>
          <w:numId w:val="5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Úrad práce sociálnych vecí a rodiny Lučenec</w:t>
      </w:r>
    </w:p>
    <w:p>
      <w:pPr>
        <w:pStyle w:val="ListIndent"/>
        <w:numPr>
          <w:ilvl w:val="0"/>
          <w:numId w:val="5"/>
        </w:numPr>
        <w:tabs>
          <w:tab w:val="clear" w:pos="709"/>
          <w:tab w:val="left" w:pos="566" w:leader="none"/>
        </w:tabs>
        <w:ind w:left="566" w:right="0" w:hanging="282"/>
        <w:rPr/>
      </w:pPr>
      <w:r>
        <w:rPr/>
        <w:t>Úrad práce sociálnych vecí a rodiny Bratislava</w:t>
      </w:r>
    </w:p>
    <w:p>
      <w:pPr>
        <w:pStyle w:val="ListIndent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Na projekte participuje 7 partnerov zo zahraničia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V rámci nadnárodnej spolupráce cema-net.org sú to títo partneri. Francúzsko, Španielsko, Taliansko, Rakúsko, Nemecko, Dánsko, Poľsko. </w:t>
      </w:r>
    </w:p>
    <w:p>
      <w:pPr>
        <w:pStyle w:val="TextBody"/>
        <w:rPr/>
      </w:pPr>
      <w:r>
        <w:rPr/>
        <w:t>V súčasnosti používajú expertný systém úrady práce, sociálnych vecí a rodiny v Lučenci a Bratislave. Okrem toho je v procese príprav aj anglická mutácia celého systému, ktorá bude slúžiť jednému z partnerov Inštitútu zamestnanosti, Britskej organizácii EASE, ktorá zabezpečuje aktívnu politiku trhu práce v regióne severovýchodného Anglicka.</w:t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Ďalšie informácie o projekte</w:t>
      </w:r>
    </w:p>
    <w:p>
      <w:pPr>
        <w:pStyle w:val="TextBody"/>
        <w:rPr/>
      </w:pPr>
      <w:r>
        <w:rPr/>
        <w:t>www.iz.sk</w:t>
      </w:r>
    </w:p>
    <w:p>
      <w:pPr>
        <w:pStyle w:val="TextBody"/>
        <w:rPr/>
      </w:pPr>
      <w:r>
        <w:rPr/>
        <w:t>http://www.iz.sk/sk/projekty/equal/expertny-system</w:t>
      </w:r>
    </w:p>
    <w:p>
      <w:pPr>
        <w:pStyle w:val="TextBody"/>
        <w:rPr/>
      </w:pPr>
      <w:r>
        <w:rPr/>
        <w:t>iz@iz.sk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Kontak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štitút zamestnanosti</w:t>
      </w:r>
    </w:p>
    <w:p>
      <w:pPr>
        <w:pStyle w:val="TextBody"/>
        <w:rPr/>
      </w:pPr>
      <w:r>
        <w:rPr/>
        <w:t>Povraznícka 11</w:t>
      </w:r>
    </w:p>
    <w:p>
      <w:pPr>
        <w:pStyle w:val="TextBody"/>
        <w:spacing w:before="0" w:after="0"/>
        <w:rPr/>
      </w:pPr>
      <w:r>
        <w:rPr/>
        <w:t>811 05 Bratislava</w:t>
      </w:r>
    </w:p>
    <w:p>
      <w:pPr>
        <w:pStyle w:val="TextBody"/>
        <w:spacing w:before="0" w:after="0"/>
        <w:rPr/>
      </w:pPr>
      <w:r>
        <w:rPr/>
        <w:t>Slovenská republik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-mail: </w:t>
      </w:r>
      <w:hyperlink r:id="rId5">
        <w:r>
          <w:rPr>
            <w:rStyle w:val="InternetLink"/>
          </w:rPr>
          <w:t>iz@iz.sk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</w:rPr>
          <w:t>http://</w:t>
        </w:r>
      </w:hyperlink>
      <w:hyperlink r:id="rId7">
        <w:r>
          <w:rPr>
            <w:rStyle w:val="InternetLink"/>
            <w:b/>
            <w:bCs/>
          </w:rPr>
          <w:t>www.iz.sk</w:t>
        </w:r>
      </w:hyperlink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tel.: +421 2 5262 108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ax: +421 2 5262 1086 </w:t>
      </w:r>
    </w:p>
    <w:p>
      <w:pPr>
        <w:pStyle w:val="Vchodzie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Vchodzie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2110" cy="184213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dzieLTGliederung1"/>
        <w:tabs>
          <w:tab w:val="left" w:pos="-643" w:leader="none"/>
          <w:tab w:val="left" w:pos="0" w:leader="none"/>
          <w:tab w:val="left" w:pos="32" w:leader="none"/>
          <w:tab w:val="left" w:pos="65" w:leader="none"/>
          <w:tab w:val="left" w:pos="740" w:leader="none"/>
          <w:tab w:val="left" w:pos="772" w:leader="none"/>
          <w:tab w:val="left" w:pos="1447" w:leader="none"/>
          <w:tab w:val="left" w:pos="1480" w:leader="none"/>
          <w:tab w:val="left" w:pos="2155" w:leader="none"/>
          <w:tab w:val="left" w:pos="2187" w:leader="none"/>
          <w:tab w:val="left" w:pos="2862" w:leader="none"/>
          <w:tab w:val="left" w:pos="2895" w:leader="none"/>
          <w:tab w:val="left" w:pos="3570" w:leader="none"/>
          <w:tab w:val="left" w:pos="3602" w:leader="none"/>
          <w:tab w:val="left" w:pos="4277" w:leader="none"/>
          <w:tab w:val="left" w:pos="4309" w:leader="none"/>
          <w:tab w:val="left" w:pos="4984" w:leader="none"/>
          <w:tab w:val="left" w:pos="5017" w:leader="none"/>
          <w:tab w:val="left" w:pos="5692" w:leader="none"/>
          <w:tab w:val="left" w:pos="5724" w:leader="none"/>
          <w:tab w:val="left" w:pos="6399" w:leader="none"/>
          <w:tab w:val="left" w:pos="6432" w:leader="none"/>
          <w:tab w:val="left" w:pos="7107" w:leader="none"/>
          <w:tab w:val="left" w:pos="7140" w:leader="none"/>
          <w:tab w:val="left" w:pos="7815" w:leader="none"/>
          <w:tab w:val="left" w:pos="7847" w:leader="none"/>
          <w:tab w:val="left" w:pos="8522" w:leader="none"/>
          <w:tab w:val="left" w:pos="8555" w:leader="none"/>
          <w:tab w:val="left" w:pos="9230" w:leader="none"/>
          <w:tab w:val="left" w:pos="9262" w:leader="none"/>
          <w:tab w:val="left" w:pos="9937" w:leader="none"/>
          <w:tab w:val="left" w:pos="9970" w:leader="none"/>
          <w:tab w:val="left" w:pos="10645" w:leader="none"/>
          <w:tab w:val="left" w:pos="10677" w:leader="none"/>
          <w:tab w:val="left" w:pos="11352" w:leader="none"/>
          <w:tab w:val="left" w:pos="11385" w:leader="none"/>
          <w:tab w:val="left" w:pos="12060" w:leader="none"/>
          <w:tab w:val="left" w:pos="12092" w:leader="none"/>
          <w:tab w:val="left" w:pos="12767" w:leader="none"/>
          <w:tab w:val="left" w:pos="12800" w:leader="none"/>
          <w:tab w:val="left" w:pos="13475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1379220</wp:posOffset>
            </wp:positionV>
            <wp:extent cx="3809365" cy="48514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8391" w:h="11906"/>
      <w:pgMar w:left="794" w:right="794" w:gutter="0" w:header="0" w:top="794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msgothic">
    <w:charset w:val="80"/>
    <w:family w:val="swiss"/>
    <w:pitch w:val="variable"/>
  </w:font>
  <w:font w:name="msmincho">
    <w:charset w:val="80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štitút zamestnanosti                                                   www.iz.s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pageBreakBefore/>
      <w:numPr>
        <w:ilvl w:val="1"/>
        <w:numId w:val="1"/>
      </w:numPr>
      <w:spacing w:before="0" w:after="119"/>
      <w:outlineLvl w:val="1"/>
    </w:pPr>
    <w:rPr>
      <w:rFonts w:ascii="Arial" w:hAnsi="Arial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38" w:after="119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397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jektsopkou">
    <w:name w:val="Objekt so šípkou"/>
    <w:basedOn w:val="Normal"/>
    <w:qFormat/>
    <w:pPr/>
    <w:rPr/>
  </w:style>
  <w:style w:type="paragraph" w:styleId="Objektstieovanm">
    <w:name w:val="Objekt s tie?ovaním"/>
    <w:basedOn w:val="Normal"/>
    <w:qFormat/>
    <w:pPr/>
    <w:rPr/>
  </w:style>
  <w:style w:type="paragraph" w:styleId="Objektbezvplne">
    <w:name w:val="Objekt bez výpl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lotextudobloku">
    <w:name w:val="Telo textu do bloku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ulok1">
    <w:name w:val="Titulok1"/>
    <w:basedOn w:val="Normal"/>
    <w:qFormat/>
    <w:pPr>
      <w:jc w:val="center"/>
    </w:pPr>
    <w:rPr/>
  </w:style>
  <w:style w:type="paragraph" w:styleId="Titulok2">
    <w:name w:val="Titulok2"/>
    <w:basedOn w:val="Normal"/>
    <w:qFormat/>
    <w:pPr>
      <w:spacing w:before="57" w:after="57"/>
      <w:ind w:left="0" w:right="113" w:hanging="0"/>
      <w:jc w:val="center"/>
    </w:pPr>
    <w:rPr/>
  </w:style>
  <w:style w:type="paragraph" w:styleId="WWNadpis">
    <w:name w:val="WW-Nadpis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iaiara">
    <w:name w:val="Kótovacia ?iara"/>
    <w:basedOn w:val="Normal"/>
    <w:qFormat/>
    <w:pPr/>
    <w:rPr/>
  </w:style>
  <w:style w:type="paragraph" w:styleId="NewcistaprezentaciashlavickouizLTGliederung1">
    <w:name w:val="new-cista-prezentacia-s-hlavickou-iz~LT~Gliederung 1"/>
    <w:qFormat/>
    <w:pPr>
      <w:widowControl w:val="false"/>
      <w:tabs>
        <w:tab w:val="clear" w:pos="709"/>
        <w:tab w:val="left" w:pos="32" w:leader="none"/>
        <w:tab w:val="left" w:pos="740" w:leader="none"/>
        <w:tab w:val="left" w:pos="1447" w:leader="none"/>
        <w:tab w:val="left" w:pos="2155" w:leader="none"/>
        <w:tab w:val="left" w:pos="2862" w:leader="none"/>
        <w:tab w:val="left" w:pos="3570" w:leader="none"/>
        <w:tab w:val="left" w:pos="4277" w:leader="none"/>
        <w:tab w:val="left" w:pos="4984" w:leader="none"/>
        <w:tab w:val="left" w:pos="5692" w:leader="none"/>
        <w:tab w:val="left" w:pos="6399" w:leader="none"/>
        <w:tab w:val="left" w:pos="7107" w:leader="none"/>
        <w:tab w:val="left" w:pos="7815" w:leader="none"/>
        <w:tab w:val="left" w:pos="8522" w:leader="none"/>
        <w:tab w:val="left" w:pos="9230" w:leader="none"/>
        <w:tab w:val="left" w:pos="9937" w:leader="none"/>
        <w:tab w:val="left" w:pos="10645" w:leader="none"/>
        <w:tab w:val="left" w:pos="11352" w:leader="none"/>
        <w:tab w:val="left" w:pos="12060" w:leader="none"/>
        <w:tab w:val="left" w:pos="12767" w:leader="none"/>
        <w:tab w:val="left" w:pos="13475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391"/>
      <w:ind w:left="926" w:right="0" w:hanging="0"/>
      <w:jc w:val="left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sk-SK" w:eastAsia="zxx" w:bidi="zxx"/>
    </w:rPr>
  </w:style>
  <w:style w:type="paragraph" w:styleId="NewcistaprezentaciashlavickouizLTGliederung2">
    <w:name w:val="new-cista-prezentacia-s-hlavickou-iz~LT~Gliederung 2"/>
    <w:basedOn w:val="NewcistaprezentaciashlavickouizLTGliederung1"/>
    <w:qFormat/>
    <w:pPr>
      <w:tabs>
        <w:tab w:val="clear" w:pos="32"/>
        <w:tab w:val="clear" w:pos="740"/>
        <w:tab w:val="clear" w:pos="1447"/>
        <w:tab w:val="clear" w:pos="2155"/>
        <w:tab w:val="clear" w:pos="2862"/>
        <w:tab w:val="clear" w:pos="3570"/>
        <w:tab w:val="clear" w:pos="4277"/>
        <w:tab w:val="clear" w:pos="4984"/>
        <w:tab w:val="clear" w:pos="5692"/>
        <w:tab w:val="clear" w:pos="6399"/>
        <w:tab w:val="clear" w:pos="7107"/>
        <w:tab w:val="clear" w:pos="7815"/>
        <w:tab w:val="clear" w:pos="8522"/>
        <w:tab w:val="clear" w:pos="9230"/>
        <w:tab w:val="clear" w:pos="9937"/>
        <w:tab w:val="clear" w:pos="10645"/>
        <w:tab w:val="clear" w:pos="11352"/>
        <w:tab w:val="clear" w:pos="12060"/>
        <w:tab w:val="clear" w:pos="12767"/>
        <w:tab w:val="clear" w:pos="13475"/>
        <w:tab w:val="left" w:pos="-1295" w:leader="none"/>
        <w:tab w:val="left" w:pos="-588" w:leader="none"/>
        <w:tab w:val="left" w:pos="120" w:leader="none"/>
        <w:tab w:val="left" w:pos="827" w:leader="none"/>
        <w:tab w:val="left" w:pos="1535" w:leader="none"/>
        <w:tab w:val="left" w:pos="2242" w:leader="none"/>
        <w:tab w:val="left" w:pos="2950" w:leader="none"/>
        <w:tab w:val="left" w:pos="3657" w:leader="none"/>
        <w:tab w:val="left" w:pos="4365" w:leader="none"/>
        <w:tab w:val="left" w:pos="5072" w:leader="none"/>
        <w:tab w:val="left" w:pos="5780" w:leader="none"/>
        <w:tab w:val="left" w:pos="6487" w:leader="none"/>
        <w:tab w:val="left" w:pos="7195" w:leader="none"/>
        <w:tab w:val="left" w:pos="7902" w:leader="none"/>
        <w:tab w:val="left" w:pos="8610" w:leader="none"/>
        <w:tab w:val="left" w:pos="9317" w:leader="none"/>
        <w:tab w:val="left" w:pos="10025" w:leader="none"/>
        <w:tab w:val="left" w:pos="10732" w:leader="none"/>
        <w:tab w:val="left" w:pos="11439" w:leader="none"/>
        <w:tab w:val="left" w:pos="12147" w:leader="none"/>
      </w:tabs>
      <w:spacing w:before="0" w:after="227"/>
      <w:ind w:left="1355" w:right="0" w:hanging="0"/>
    </w:pPr>
    <w:rPr>
      <w:sz w:val="56"/>
      <w:szCs w:val="56"/>
    </w:rPr>
  </w:style>
  <w:style w:type="paragraph" w:styleId="NewcistaprezentaciashlavickouizLTGliederung3">
    <w:name w:val="new-cista-prezentacia-s-hlavickou-iz~LT~Gliederung 3"/>
    <w:basedOn w:val="NewcistaprezentaciashlavickouizLTGliederung2"/>
    <w:qFormat/>
    <w:pPr>
      <w:tabs>
        <w:tab w:val="clear" w:pos="120"/>
        <w:tab w:val="clear" w:pos="827"/>
        <w:tab w:val="clear" w:pos="1535"/>
        <w:tab w:val="clear" w:pos="2242"/>
        <w:tab w:val="clear" w:pos="2950"/>
        <w:tab w:val="clear" w:pos="3657"/>
        <w:tab w:val="clear" w:pos="4365"/>
        <w:tab w:val="clear" w:pos="5072"/>
        <w:tab w:val="clear" w:pos="5780"/>
        <w:tab w:val="clear" w:pos="6487"/>
        <w:tab w:val="clear" w:pos="7195"/>
        <w:tab w:val="clear" w:pos="7902"/>
        <w:tab w:val="clear" w:pos="8610"/>
        <w:tab w:val="clear" w:pos="9317"/>
        <w:tab w:val="clear" w:pos="10025"/>
        <w:tab w:val="clear" w:pos="10732"/>
        <w:tab w:val="clear" w:pos="11439"/>
        <w:tab w:val="clear" w:pos="12147"/>
        <w:tab w:val="left" w:pos="-1948" w:leader="none"/>
        <w:tab w:val="left" w:pos="-1295" w:leader="none"/>
        <w:tab w:val="left" w:pos="-1240" w:leader="none"/>
        <w:tab w:val="left" w:pos="-588" w:leader="none"/>
        <w:tab w:val="left" w:pos="-533" w:leader="none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19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5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NewcistaprezentaciashlavickouizLTGliederung4">
    <w:name w:val="new-cista-prezentacia-s-hlavickou-iz~LT~Gliederung 4"/>
    <w:basedOn w:val="NewcistaprezentaciashlavickouizLTGliederung3"/>
    <w:qFormat/>
    <w:pPr>
      <w:tabs>
        <w:tab w:val="clear" w:pos="175"/>
        <w:tab w:val="clear" w:pos="882"/>
        <w:tab w:val="clear" w:pos="1590"/>
        <w:tab w:val="clear" w:pos="2297"/>
        <w:tab w:val="clear" w:pos="3005"/>
        <w:tab w:val="clear" w:pos="3712"/>
        <w:tab w:val="clear" w:pos="4419"/>
        <w:tab w:val="clear" w:pos="5127"/>
        <w:tab w:val="clear" w:pos="5835"/>
        <w:tab w:val="clear" w:pos="6542"/>
        <w:tab w:val="clear" w:pos="7250"/>
        <w:tab w:val="clear" w:pos="7957"/>
        <w:tab w:val="clear" w:pos="8665"/>
        <w:tab w:val="clear" w:pos="9372"/>
        <w:tab w:val="clear" w:pos="10080"/>
        <w:tab w:val="clear" w:pos="10787"/>
        <w:tab w:val="clear" w:pos="11495"/>
        <w:tab w:val="left" w:pos="-2599" w:leader="none"/>
        <w:tab w:val="left" w:pos="-1948" w:leader="none"/>
        <w:tab w:val="left" w:pos="-1892" w:leader="none"/>
        <w:tab w:val="left" w:pos="-1295" w:leader="none"/>
        <w:tab w:val="left" w:pos="-1240" w:leader="none"/>
        <w:tab w:val="left" w:pos="-1184" w:leader="none"/>
        <w:tab w:val="left" w:pos="-588" w:leader="none"/>
        <w:tab w:val="left" w:pos="-533" w:leader="none"/>
        <w:tab w:val="left" w:pos="-477" w:leader="none"/>
        <w:tab w:val="left" w:pos="231" w:leader="none"/>
        <w:tab w:val="left" w:pos="938" w:leader="none"/>
        <w:tab w:val="left" w:pos="1646" w:leader="none"/>
        <w:tab w:val="left" w:pos="2353" w:leader="none"/>
        <w:tab w:val="left" w:pos="3061" w:leader="none"/>
        <w:tab w:val="left" w:pos="3768" w:leader="none"/>
        <w:tab w:val="left" w:pos="4476" w:leader="none"/>
        <w:tab w:val="left" w:pos="5183" w:leader="none"/>
        <w:tab w:val="left" w:pos="5891" w:leader="none"/>
        <w:tab w:val="left" w:pos="6598" w:leader="none"/>
        <w:tab w:val="left" w:pos="7306" w:leader="none"/>
        <w:tab w:val="left" w:pos="8013" w:leader="none"/>
        <w:tab w:val="left" w:pos="8721" w:leader="none"/>
        <w:tab w:val="left" w:pos="9428" w:leader="none"/>
        <w:tab w:val="left" w:pos="10135" w:leader="none"/>
        <w:tab w:val="left" w:pos="10843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NewcistaprezentaciashlavickouizLTGliederung5">
    <w:name w:val="new-cista-prezentacia-s-hlavickou-iz~LT~Gliederung 5"/>
    <w:basedOn w:val="NewcistaprezentaciashlavickouizLTGliederung4"/>
    <w:qFormat/>
    <w:pPr>
      <w:tabs>
        <w:tab w:val="clear" w:pos="231"/>
        <w:tab w:val="clear" w:pos="938"/>
        <w:tab w:val="clear" w:pos="1646"/>
        <w:tab w:val="clear" w:pos="2353"/>
        <w:tab w:val="clear" w:pos="3061"/>
        <w:tab w:val="clear" w:pos="3768"/>
        <w:tab w:val="clear" w:pos="4476"/>
        <w:tab w:val="clear" w:pos="5183"/>
        <w:tab w:val="clear" w:pos="5891"/>
        <w:tab w:val="clear" w:pos="6598"/>
        <w:tab w:val="clear" w:pos="7306"/>
        <w:tab w:val="clear" w:pos="8013"/>
        <w:tab w:val="clear" w:pos="8721"/>
        <w:tab w:val="clear" w:pos="9428"/>
        <w:tab w:val="clear" w:pos="10135"/>
        <w:tab w:val="clear" w:pos="10843"/>
        <w:tab w:val="left" w:pos="-3253" w:leader="none"/>
        <w:tab w:val="left" w:pos="-2599" w:leader="none"/>
        <w:tab w:val="left" w:pos="-2545" w:leader="none"/>
        <w:tab w:val="left" w:pos="-1948" w:leader="none"/>
        <w:tab w:val="left" w:pos="-1892" w:leader="none"/>
        <w:tab w:val="left" w:pos="-1838" w:leader="none"/>
        <w:tab w:val="left" w:pos="-1295" w:leader="none"/>
        <w:tab w:val="left" w:pos="-1240" w:leader="none"/>
        <w:tab w:val="left" w:pos="-1184" w:leader="none"/>
        <w:tab w:val="left" w:pos="-1130" w:leader="none"/>
        <w:tab w:val="left" w:pos="-588" w:leader="none"/>
        <w:tab w:val="left" w:pos="-533" w:leader="none"/>
        <w:tab w:val="left" w:pos="-477" w:leader="none"/>
        <w:tab w:val="left" w:pos="-423" w:leader="none"/>
        <w:tab w:val="left" w:pos="285" w:leader="none"/>
        <w:tab w:val="left" w:pos="992" w:leader="none"/>
        <w:tab w:val="left" w:pos="1700" w:leader="none"/>
        <w:tab w:val="left" w:pos="2407" w:leader="none"/>
        <w:tab w:val="left" w:pos="3114" w:leader="none"/>
        <w:tab w:val="left" w:pos="3822" w:leader="none"/>
        <w:tab w:val="left" w:pos="4530" w:leader="none"/>
        <w:tab w:val="left" w:pos="5237" w:leader="none"/>
        <w:tab w:val="left" w:pos="5945" w:leader="none"/>
        <w:tab w:val="left" w:pos="6652" w:leader="none"/>
        <w:tab w:val="left" w:pos="7360" w:leader="none"/>
        <w:tab w:val="left" w:pos="8067" w:leader="none"/>
        <w:tab w:val="left" w:pos="8775" w:leader="none"/>
        <w:tab w:val="left" w:pos="9482" w:leader="none"/>
        <w:tab w:val="left" w:pos="10190" w:leader="none"/>
      </w:tabs>
      <w:spacing w:before="0" w:after="57"/>
      <w:ind w:left="3395" w:right="0" w:hanging="0"/>
    </w:pPr>
    <w:rPr/>
  </w:style>
  <w:style w:type="paragraph" w:styleId="NewcistaprezentaciashlavickouizLTGliederung6">
    <w:name w:val="new-cista-prezentacia-s-hlavickou-iz~LT~Gliederung 6"/>
    <w:basedOn w:val="NewcistaprezentaciashlavickouizLTGliederung5"/>
    <w:qFormat/>
    <w:pPr/>
    <w:rPr/>
  </w:style>
  <w:style w:type="paragraph" w:styleId="NewcistaprezentaciashlavickouizLTGliederung7">
    <w:name w:val="new-cista-prezentacia-s-hlavickou-iz~LT~Gliederung 7"/>
    <w:basedOn w:val="NewcistaprezentaciashlavickouizLTGliederung6"/>
    <w:qFormat/>
    <w:pPr/>
    <w:rPr/>
  </w:style>
  <w:style w:type="paragraph" w:styleId="NewcistaprezentaciashlavickouizLTGliederung8">
    <w:name w:val="new-cista-prezentacia-s-hlavickou-iz~LT~Gliederung 8"/>
    <w:basedOn w:val="NewcistaprezentaciashlavickouizLTGliederung7"/>
    <w:qFormat/>
    <w:pPr/>
    <w:rPr/>
  </w:style>
  <w:style w:type="paragraph" w:styleId="NewcistaprezentaciashlavickouizLTGliederung9">
    <w:name w:val="new-cista-prezentacia-s-hlavickou-iz~LT~Gliederung 9"/>
    <w:basedOn w:val="NewcistaprezentaciashlavickouizLTGliederung8"/>
    <w:qFormat/>
    <w:pPr/>
    <w:rPr/>
  </w:style>
  <w:style w:type="paragraph" w:styleId="NewcistaprezentaciashlavickouizLTTitel">
    <w:name w:val="new-cista-prezentacia-s-hlavickou-iz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NewcistaprezentaciashlavickouizLTUntertitel">
    <w:name w:val="new-cista-prezentacia-s-hlavickou-iz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sk-SK" w:eastAsia="zxx" w:bidi="zxx"/>
    </w:rPr>
  </w:style>
  <w:style w:type="paragraph" w:styleId="NewcistaprezentaciashlavickouizLTNotizen">
    <w:name w:val="new-cista-prezentacia-s-hlavickou-iz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xx" w:bidi="zxx"/>
    </w:rPr>
  </w:style>
  <w:style w:type="paragraph" w:styleId="NewcistaprezentaciashlavickouizLTHintergrundobjekte">
    <w:name w:val="new-cista-prezentacia-s-hlavickou-iz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sk-SK" w:eastAsia="zxx" w:bidi="zxx"/>
    </w:rPr>
  </w:style>
  <w:style w:type="paragraph" w:styleId="NewcistaprezentaciashlavickouizLTHintergrund">
    <w:name w:val="new-cista-prezentacia-s-hlavickou-iz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xx" w:bidi="zxx"/>
    </w:rPr>
  </w:style>
  <w:style w:type="paragraph" w:styleId="WWNadpis1">
    <w:name w:val="WW-Nadpis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Objektypozadia">
    <w:name w:val="Objekty pozadi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sk-SK" w:eastAsia="zxx" w:bidi="zxx"/>
    </w:rPr>
  </w:style>
  <w:style w:type="paragraph" w:styleId="Pozadie">
    <w:name w:val="Pozadi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32" w:leader="none"/>
        <w:tab w:val="left" w:pos="740" w:leader="none"/>
        <w:tab w:val="left" w:pos="1447" w:leader="none"/>
        <w:tab w:val="left" w:pos="2155" w:leader="none"/>
        <w:tab w:val="left" w:pos="2862" w:leader="none"/>
        <w:tab w:val="left" w:pos="3570" w:leader="none"/>
        <w:tab w:val="left" w:pos="4277" w:leader="none"/>
        <w:tab w:val="left" w:pos="4984" w:leader="none"/>
        <w:tab w:val="left" w:pos="5692" w:leader="none"/>
        <w:tab w:val="left" w:pos="6399" w:leader="none"/>
        <w:tab w:val="left" w:pos="7107" w:leader="none"/>
        <w:tab w:val="left" w:pos="7815" w:leader="none"/>
        <w:tab w:val="left" w:pos="8522" w:leader="none"/>
        <w:tab w:val="left" w:pos="9230" w:leader="none"/>
        <w:tab w:val="left" w:pos="9937" w:leader="none"/>
        <w:tab w:val="left" w:pos="10645" w:leader="none"/>
        <w:tab w:val="left" w:pos="11352" w:leader="none"/>
        <w:tab w:val="left" w:pos="12060" w:leader="none"/>
        <w:tab w:val="left" w:pos="12767" w:leader="none"/>
        <w:tab w:val="left" w:pos="13475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391"/>
      <w:ind w:left="926" w:right="0" w:hanging="0"/>
      <w:jc w:val="left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sk-SK" w:eastAsia="zxx" w:bidi="zxx"/>
    </w:rPr>
  </w:style>
  <w:style w:type="paragraph" w:styleId="Osnova2">
    <w:name w:val="Osnova 2"/>
    <w:basedOn w:val="Osnova1"/>
    <w:qFormat/>
    <w:pPr>
      <w:tabs>
        <w:tab w:val="clear" w:pos="32"/>
        <w:tab w:val="clear" w:pos="740"/>
        <w:tab w:val="clear" w:pos="1447"/>
        <w:tab w:val="clear" w:pos="2155"/>
        <w:tab w:val="clear" w:pos="2862"/>
        <w:tab w:val="clear" w:pos="3570"/>
        <w:tab w:val="clear" w:pos="4277"/>
        <w:tab w:val="clear" w:pos="4984"/>
        <w:tab w:val="clear" w:pos="5692"/>
        <w:tab w:val="clear" w:pos="6399"/>
        <w:tab w:val="clear" w:pos="7107"/>
        <w:tab w:val="clear" w:pos="7815"/>
        <w:tab w:val="clear" w:pos="8522"/>
        <w:tab w:val="clear" w:pos="9230"/>
        <w:tab w:val="clear" w:pos="9937"/>
        <w:tab w:val="clear" w:pos="10645"/>
        <w:tab w:val="clear" w:pos="11352"/>
        <w:tab w:val="clear" w:pos="12060"/>
        <w:tab w:val="clear" w:pos="12767"/>
        <w:tab w:val="clear" w:pos="13475"/>
        <w:tab w:val="left" w:pos="-1295" w:leader="none"/>
        <w:tab w:val="left" w:pos="-588" w:leader="none"/>
        <w:tab w:val="left" w:pos="120" w:leader="none"/>
        <w:tab w:val="left" w:pos="827" w:leader="none"/>
        <w:tab w:val="left" w:pos="1535" w:leader="none"/>
        <w:tab w:val="left" w:pos="2242" w:leader="none"/>
        <w:tab w:val="left" w:pos="2950" w:leader="none"/>
        <w:tab w:val="left" w:pos="3657" w:leader="none"/>
        <w:tab w:val="left" w:pos="4365" w:leader="none"/>
        <w:tab w:val="left" w:pos="5072" w:leader="none"/>
        <w:tab w:val="left" w:pos="5780" w:leader="none"/>
        <w:tab w:val="left" w:pos="6487" w:leader="none"/>
        <w:tab w:val="left" w:pos="7195" w:leader="none"/>
        <w:tab w:val="left" w:pos="7902" w:leader="none"/>
        <w:tab w:val="left" w:pos="8610" w:leader="none"/>
        <w:tab w:val="left" w:pos="9317" w:leader="none"/>
        <w:tab w:val="left" w:pos="10025" w:leader="none"/>
        <w:tab w:val="left" w:pos="10732" w:leader="none"/>
        <w:tab w:val="left" w:pos="11439" w:leader="none"/>
        <w:tab w:val="left" w:pos="12147" w:leader="none"/>
      </w:tabs>
      <w:spacing w:before="0" w:after="227"/>
      <w:ind w:left="1355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120"/>
        <w:tab w:val="clear" w:pos="827"/>
        <w:tab w:val="clear" w:pos="1535"/>
        <w:tab w:val="clear" w:pos="2242"/>
        <w:tab w:val="clear" w:pos="2950"/>
        <w:tab w:val="clear" w:pos="3657"/>
        <w:tab w:val="clear" w:pos="4365"/>
        <w:tab w:val="clear" w:pos="5072"/>
        <w:tab w:val="clear" w:pos="5780"/>
        <w:tab w:val="clear" w:pos="6487"/>
        <w:tab w:val="clear" w:pos="7195"/>
        <w:tab w:val="clear" w:pos="7902"/>
        <w:tab w:val="clear" w:pos="8610"/>
        <w:tab w:val="clear" w:pos="9317"/>
        <w:tab w:val="clear" w:pos="10025"/>
        <w:tab w:val="clear" w:pos="10732"/>
        <w:tab w:val="clear" w:pos="11439"/>
        <w:tab w:val="clear" w:pos="12147"/>
        <w:tab w:val="left" w:pos="-1948" w:leader="none"/>
        <w:tab w:val="left" w:pos="-1295" w:leader="none"/>
        <w:tab w:val="left" w:pos="-1240" w:leader="none"/>
        <w:tab w:val="left" w:pos="-588" w:leader="none"/>
        <w:tab w:val="left" w:pos="-533" w:leader="none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19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5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175"/>
        <w:tab w:val="clear" w:pos="882"/>
        <w:tab w:val="clear" w:pos="1590"/>
        <w:tab w:val="clear" w:pos="2297"/>
        <w:tab w:val="clear" w:pos="3005"/>
        <w:tab w:val="clear" w:pos="3712"/>
        <w:tab w:val="clear" w:pos="4419"/>
        <w:tab w:val="clear" w:pos="5127"/>
        <w:tab w:val="clear" w:pos="5835"/>
        <w:tab w:val="clear" w:pos="6542"/>
        <w:tab w:val="clear" w:pos="7250"/>
        <w:tab w:val="clear" w:pos="7957"/>
        <w:tab w:val="clear" w:pos="8665"/>
        <w:tab w:val="clear" w:pos="9372"/>
        <w:tab w:val="clear" w:pos="10080"/>
        <w:tab w:val="clear" w:pos="10787"/>
        <w:tab w:val="clear" w:pos="11495"/>
        <w:tab w:val="left" w:pos="-2599" w:leader="none"/>
        <w:tab w:val="left" w:pos="-1948" w:leader="none"/>
        <w:tab w:val="left" w:pos="-1892" w:leader="none"/>
        <w:tab w:val="left" w:pos="-1295" w:leader="none"/>
        <w:tab w:val="left" w:pos="-1240" w:leader="none"/>
        <w:tab w:val="left" w:pos="-1184" w:leader="none"/>
        <w:tab w:val="left" w:pos="-588" w:leader="none"/>
        <w:tab w:val="left" w:pos="-533" w:leader="none"/>
        <w:tab w:val="left" w:pos="-477" w:leader="none"/>
        <w:tab w:val="left" w:pos="231" w:leader="none"/>
        <w:tab w:val="left" w:pos="938" w:leader="none"/>
        <w:tab w:val="left" w:pos="1646" w:leader="none"/>
        <w:tab w:val="left" w:pos="2353" w:leader="none"/>
        <w:tab w:val="left" w:pos="3061" w:leader="none"/>
        <w:tab w:val="left" w:pos="3768" w:leader="none"/>
        <w:tab w:val="left" w:pos="4476" w:leader="none"/>
        <w:tab w:val="left" w:pos="5183" w:leader="none"/>
        <w:tab w:val="left" w:pos="5891" w:leader="none"/>
        <w:tab w:val="left" w:pos="6598" w:leader="none"/>
        <w:tab w:val="left" w:pos="7306" w:leader="none"/>
        <w:tab w:val="left" w:pos="8013" w:leader="none"/>
        <w:tab w:val="left" w:pos="8721" w:leader="none"/>
        <w:tab w:val="left" w:pos="9428" w:leader="none"/>
        <w:tab w:val="left" w:pos="10135" w:leader="none"/>
        <w:tab w:val="left" w:pos="10843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231"/>
        <w:tab w:val="clear" w:pos="938"/>
        <w:tab w:val="clear" w:pos="1646"/>
        <w:tab w:val="clear" w:pos="2353"/>
        <w:tab w:val="clear" w:pos="3061"/>
        <w:tab w:val="clear" w:pos="3768"/>
        <w:tab w:val="clear" w:pos="4476"/>
        <w:tab w:val="clear" w:pos="5183"/>
        <w:tab w:val="clear" w:pos="5891"/>
        <w:tab w:val="clear" w:pos="6598"/>
        <w:tab w:val="clear" w:pos="7306"/>
        <w:tab w:val="clear" w:pos="8013"/>
        <w:tab w:val="clear" w:pos="8721"/>
        <w:tab w:val="clear" w:pos="9428"/>
        <w:tab w:val="clear" w:pos="10135"/>
        <w:tab w:val="clear" w:pos="10843"/>
        <w:tab w:val="left" w:pos="-3253" w:leader="none"/>
        <w:tab w:val="left" w:pos="-2599" w:leader="none"/>
        <w:tab w:val="left" w:pos="-2545" w:leader="none"/>
        <w:tab w:val="left" w:pos="-1948" w:leader="none"/>
        <w:tab w:val="left" w:pos="-1892" w:leader="none"/>
        <w:tab w:val="left" w:pos="-1838" w:leader="none"/>
        <w:tab w:val="left" w:pos="-1295" w:leader="none"/>
        <w:tab w:val="left" w:pos="-1240" w:leader="none"/>
        <w:tab w:val="left" w:pos="-1184" w:leader="none"/>
        <w:tab w:val="left" w:pos="-1130" w:leader="none"/>
        <w:tab w:val="left" w:pos="-588" w:leader="none"/>
        <w:tab w:val="left" w:pos="-533" w:leader="none"/>
        <w:tab w:val="left" w:pos="-477" w:leader="none"/>
        <w:tab w:val="left" w:pos="-423" w:leader="none"/>
        <w:tab w:val="left" w:pos="285" w:leader="none"/>
        <w:tab w:val="left" w:pos="992" w:leader="none"/>
        <w:tab w:val="left" w:pos="1700" w:leader="none"/>
        <w:tab w:val="left" w:pos="2407" w:leader="none"/>
        <w:tab w:val="left" w:pos="3114" w:leader="none"/>
        <w:tab w:val="left" w:pos="3822" w:leader="none"/>
        <w:tab w:val="left" w:pos="4530" w:leader="none"/>
        <w:tab w:val="left" w:pos="5237" w:leader="none"/>
        <w:tab w:val="left" w:pos="5945" w:leader="none"/>
        <w:tab w:val="left" w:pos="6652" w:leader="none"/>
        <w:tab w:val="left" w:pos="7360" w:leader="none"/>
        <w:tab w:val="left" w:pos="8067" w:leader="none"/>
        <w:tab w:val="left" w:pos="8775" w:leader="none"/>
        <w:tab w:val="left" w:pos="9482" w:leader="none"/>
        <w:tab w:val="left" w:pos="10190" w:leader="none"/>
      </w:tabs>
      <w:spacing w:before="0" w:after="57"/>
      <w:ind w:left="3395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Nadpis12">
    <w:name w:val="WW-Nadpis12"/>
    <w:basedOn w:val="Normal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">
    <w:name w:val="WW-Nadpis1234"/>
    <w:basedOn w:val="Normal"/>
    <w:qFormat/>
    <w:pPr>
      <w:spacing w:before="238" w:after="119"/>
    </w:pPr>
    <w:rPr/>
  </w:style>
  <w:style w:type="paragraph" w:styleId="WWNadpis12345">
    <w:name w:val="WW-Nadpis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">
    <w:name w:val="WW-Nadpis123456"/>
    <w:basedOn w:val="Normal"/>
    <w:qFormat/>
    <w:pPr>
      <w:spacing w:before="238" w:after="119"/>
    </w:pPr>
    <w:rPr/>
  </w:style>
  <w:style w:type="paragraph" w:styleId="WWNadpis1234567">
    <w:name w:val="WW-Nadpis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">
    <w:name w:val="WW-Nadpis12345678"/>
    <w:basedOn w:val="Normal"/>
    <w:qFormat/>
    <w:pPr>
      <w:spacing w:before="238" w:after="119"/>
    </w:pPr>
    <w:rPr/>
  </w:style>
  <w:style w:type="paragraph" w:styleId="WWNadpis123456789">
    <w:name w:val="WW-Nadpis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">
    <w:name w:val="WW-Nadpis12345678910"/>
    <w:basedOn w:val="Normal"/>
    <w:qFormat/>
    <w:pPr>
      <w:spacing w:before="238" w:after="119"/>
    </w:pPr>
    <w:rPr/>
  </w:style>
  <w:style w:type="paragraph" w:styleId="WWNadpis1234567891011">
    <w:name w:val="WW-Nadpis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1112">
    <w:name w:val="WW-Nadpis123456789101112"/>
    <w:basedOn w:val="Normal"/>
    <w:qFormat/>
    <w:pPr>
      <w:spacing w:before="238" w:after="119"/>
    </w:pPr>
    <w:rPr/>
  </w:style>
  <w:style w:type="paragraph" w:styleId="WWNadpis12345678910111213">
    <w:name w:val="WW-Nadpis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11121314">
    <w:name w:val="WW-Nadpis1234567891011121314"/>
    <w:basedOn w:val="Normal"/>
    <w:qFormat/>
    <w:pPr>
      <w:spacing w:before="238" w:after="119"/>
    </w:pPr>
    <w:rPr/>
  </w:style>
  <w:style w:type="paragraph" w:styleId="WWNadpis123456789101112131415">
    <w:name w:val="WW-Nadpis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111213141516">
    <w:name w:val="WW-Nadpis12345678910111213141516"/>
    <w:basedOn w:val="Normal"/>
    <w:qFormat/>
    <w:pPr>
      <w:spacing w:before="238" w:after="119"/>
    </w:pPr>
    <w:rPr/>
  </w:style>
  <w:style w:type="paragraph" w:styleId="WWNadpis1234567891011121314151617">
    <w:name w:val="WW-Nadpis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1112131415161718">
    <w:name w:val="WW-Nadpis123456789101112131415161718"/>
    <w:basedOn w:val="Normal"/>
    <w:qFormat/>
    <w:pPr>
      <w:spacing w:before="238" w:after="119"/>
    </w:pPr>
    <w:rPr/>
  </w:style>
  <w:style w:type="paragraph" w:styleId="WWNadpis12345678910111213141516171819">
    <w:name w:val="WW-Nadpis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11121314151617181920">
    <w:name w:val="WW-Nadpis1234567891011121314151617181920"/>
    <w:basedOn w:val="Normal"/>
    <w:qFormat/>
    <w:pPr>
      <w:spacing w:before="238" w:after="119"/>
    </w:pPr>
    <w:rPr/>
  </w:style>
  <w:style w:type="paragraph" w:styleId="WWNadpis123456789101112131415161718192021">
    <w:name w:val="WW-Nadpis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111213141516171819202122">
    <w:name w:val="WW-Nadpis12345678910111213141516171819202122"/>
    <w:basedOn w:val="Normal"/>
    <w:qFormat/>
    <w:pPr>
      <w:spacing w:before="238" w:after="119"/>
    </w:pPr>
    <w:rPr/>
  </w:style>
  <w:style w:type="paragraph" w:styleId="WWNadpis1234567891011121314151617181920212223">
    <w:name w:val="WW-Nadpis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1112131415161718192021222324">
    <w:name w:val="WW-Nadpis123456789101112131415161718192021222324"/>
    <w:basedOn w:val="Normal"/>
    <w:qFormat/>
    <w:pPr>
      <w:spacing w:before="238" w:after="119"/>
    </w:pPr>
    <w:rPr/>
  </w:style>
  <w:style w:type="paragraph" w:styleId="WWNadpis12345678910111213141516171819202122232425">
    <w:name w:val="WW-Nadpis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WWNadpis1234567891011121314151617181920212223242526">
    <w:name w:val="WW-Nadpis1234567891011121314151617181920212223242526"/>
    <w:basedOn w:val="Normal"/>
    <w:qFormat/>
    <w:pPr>
      <w:spacing w:before="238" w:after="119"/>
    </w:pPr>
    <w:rPr/>
  </w:style>
  <w:style w:type="paragraph" w:styleId="VchodzieLTGliederung1">
    <w:name w:val="Východzie~LT~Gliederung 1"/>
    <w:qFormat/>
    <w:pPr>
      <w:widowControl w:val="false"/>
      <w:tabs>
        <w:tab w:val="clear" w:pos="709"/>
        <w:tab w:val="left" w:pos="32" w:leader="none"/>
        <w:tab w:val="left" w:pos="740" w:leader="none"/>
        <w:tab w:val="left" w:pos="1447" w:leader="none"/>
        <w:tab w:val="left" w:pos="2155" w:leader="none"/>
        <w:tab w:val="left" w:pos="2862" w:leader="none"/>
        <w:tab w:val="left" w:pos="3570" w:leader="none"/>
        <w:tab w:val="left" w:pos="4277" w:leader="none"/>
        <w:tab w:val="left" w:pos="4984" w:leader="none"/>
        <w:tab w:val="left" w:pos="5692" w:leader="none"/>
        <w:tab w:val="left" w:pos="6399" w:leader="none"/>
        <w:tab w:val="left" w:pos="7107" w:leader="none"/>
        <w:tab w:val="left" w:pos="7815" w:leader="none"/>
        <w:tab w:val="left" w:pos="8522" w:leader="none"/>
        <w:tab w:val="left" w:pos="9230" w:leader="none"/>
        <w:tab w:val="left" w:pos="9937" w:leader="none"/>
        <w:tab w:val="left" w:pos="10645" w:leader="none"/>
        <w:tab w:val="left" w:pos="11352" w:leader="none"/>
        <w:tab w:val="left" w:pos="12060" w:leader="none"/>
        <w:tab w:val="left" w:pos="12767" w:leader="none"/>
        <w:tab w:val="left" w:pos="13475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284"/>
      <w:ind w:left="674" w:right="0" w:hanging="0"/>
      <w:jc w:val="left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sk-SK" w:eastAsia="zxx" w:bidi="zxx"/>
    </w:rPr>
  </w:style>
  <w:style w:type="paragraph" w:styleId="VchodzieLTGliederung2">
    <w:name w:val="Východzie~LT~Gliederung 2"/>
    <w:basedOn w:val="VchodzieLTGliederung1"/>
    <w:qFormat/>
    <w:pPr>
      <w:tabs>
        <w:tab w:val="clear" w:pos="32"/>
        <w:tab w:val="clear" w:pos="740"/>
        <w:tab w:val="clear" w:pos="1447"/>
        <w:tab w:val="clear" w:pos="2155"/>
        <w:tab w:val="clear" w:pos="2862"/>
        <w:tab w:val="clear" w:pos="3570"/>
        <w:tab w:val="clear" w:pos="4277"/>
        <w:tab w:val="clear" w:pos="4984"/>
        <w:tab w:val="clear" w:pos="5692"/>
        <w:tab w:val="clear" w:pos="6399"/>
        <w:tab w:val="clear" w:pos="7107"/>
        <w:tab w:val="clear" w:pos="7815"/>
        <w:tab w:val="clear" w:pos="8522"/>
        <w:tab w:val="clear" w:pos="9230"/>
        <w:tab w:val="clear" w:pos="9937"/>
        <w:tab w:val="clear" w:pos="10645"/>
        <w:tab w:val="clear" w:pos="11352"/>
        <w:tab w:val="clear" w:pos="12060"/>
        <w:tab w:val="clear" w:pos="12767"/>
        <w:tab w:val="clear" w:pos="13475"/>
        <w:tab w:val="left" w:pos="-1295" w:leader="none"/>
        <w:tab w:val="left" w:pos="-588" w:leader="none"/>
        <w:tab w:val="left" w:pos="120" w:leader="none"/>
        <w:tab w:val="left" w:pos="827" w:leader="none"/>
        <w:tab w:val="left" w:pos="1535" w:leader="none"/>
        <w:tab w:val="left" w:pos="2242" w:leader="none"/>
        <w:tab w:val="left" w:pos="2950" w:leader="none"/>
        <w:tab w:val="left" w:pos="3657" w:leader="none"/>
        <w:tab w:val="left" w:pos="4365" w:leader="none"/>
        <w:tab w:val="left" w:pos="5072" w:leader="none"/>
        <w:tab w:val="left" w:pos="5780" w:leader="none"/>
        <w:tab w:val="left" w:pos="6487" w:leader="none"/>
        <w:tab w:val="left" w:pos="7195" w:leader="none"/>
        <w:tab w:val="left" w:pos="7902" w:leader="none"/>
        <w:tab w:val="left" w:pos="8610" w:leader="none"/>
        <w:tab w:val="left" w:pos="9317" w:leader="none"/>
        <w:tab w:val="left" w:pos="10025" w:leader="none"/>
        <w:tab w:val="left" w:pos="10732" w:leader="none"/>
        <w:tab w:val="left" w:pos="11439" w:leader="none"/>
        <w:tab w:val="left" w:pos="12147" w:leader="none"/>
      </w:tabs>
      <w:spacing w:lineRule="auto" w:line="192" w:before="0" w:after="227"/>
      <w:ind w:left="1355" w:right="0" w:hanging="0"/>
    </w:pPr>
    <w:rPr>
      <w:sz w:val="56"/>
      <w:szCs w:val="56"/>
    </w:rPr>
  </w:style>
  <w:style w:type="paragraph" w:styleId="VchodzieLTGliederung3">
    <w:name w:val="Východzie~LT~Gliederung 3"/>
    <w:basedOn w:val="VchodzieLTGliederung2"/>
    <w:qFormat/>
    <w:pPr>
      <w:tabs>
        <w:tab w:val="clear" w:pos="120"/>
        <w:tab w:val="clear" w:pos="827"/>
        <w:tab w:val="clear" w:pos="1535"/>
        <w:tab w:val="clear" w:pos="2242"/>
        <w:tab w:val="clear" w:pos="2950"/>
        <w:tab w:val="clear" w:pos="3657"/>
        <w:tab w:val="clear" w:pos="4365"/>
        <w:tab w:val="clear" w:pos="5072"/>
        <w:tab w:val="clear" w:pos="5780"/>
        <w:tab w:val="clear" w:pos="6487"/>
        <w:tab w:val="clear" w:pos="7195"/>
        <w:tab w:val="clear" w:pos="7902"/>
        <w:tab w:val="clear" w:pos="8610"/>
        <w:tab w:val="clear" w:pos="9317"/>
        <w:tab w:val="clear" w:pos="10025"/>
        <w:tab w:val="clear" w:pos="10732"/>
        <w:tab w:val="clear" w:pos="11439"/>
        <w:tab w:val="clear" w:pos="12147"/>
        <w:tab w:val="left" w:pos="-1948" w:leader="none"/>
        <w:tab w:val="left" w:pos="-1295" w:leader="none"/>
        <w:tab w:val="left" w:pos="-1240" w:leader="none"/>
        <w:tab w:val="left" w:pos="-588" w:leader="none"/>
        <w:tab w:val="left" w:pos="-533" w:leader="none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19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5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VchodzieLTGliederung4">
    <w:name w:val="Východzie~LT~Gliederung 4"/>
    <w:basedOn w:val="VchodzieLTGliederung3"/>
    <w:qFormat/>
    <w:pPr>
      <w:tabs>
        <w:tab w:val="clear" w:pos="175"/>
        <w:tab w:val="clear" w:pos="882"/>
        <w:tab w:val="clear" w:pos="1590"/>
        <w:tab w:val="clear" w:pos="2297"/>
        <w:tab w:val="clear" w:pos="3005"/>
        <w:tab w:val="clear" w:pos="3712"/>
        <w:tab w:val="clear" w:pos="4419"/>
        <w:tab w:val="clear" w:pos="5127"/>
        <w:tab w:val="clear" w:pos="5835"/>
        <w:tab w:val="clear" w:pos="6542"/>
        <w:tab w:val="clear" w:pos="7250"/>
        <w:tab w:val="clear" w:pos="7957"/>
        <w:tab w:val="clear" w:pos="8665"/>
        <w:tab w:val="clear" w:pos="9372"/>
        <w:tab w:val="clear" w:pos="10080"/>
        <w:tab w:val="clear" w:pos="10787"/>
        <w:tab w:val="clear" w:pos="11495"/>
        <w:tab w:val="left" w:pos="-2599" w:leader="none"/>
        <w:tab w:val="left" w:pos="-1948" w:leader="none"/>
        <w:tab w:val="left" w:pos="-1892" w:leader="none"/>
        <w:tab w:val="left" w:pos="-1295" w:leader="none"/>
        <w:tab w:val="left" w:pos="-1240" w:leader="none"/>
        <w:tab w:val="left" w:pos="-1184" w:leader="none"/>
        <w:tab w:val="left" w:pos="-588" w:leader="none"/>
        <w:tab w:val="left" w:pos="-533" w:leader="none"/>
        <w:tab w:val="left" w:pos="-477" w:leader="none"/>
        <w:tab w:val="left" w:pos="231" w:leader="none"/>
        <w:tab w:val="left" w:pos="938" w:leader="none"/>
        <w:tab w:val="left" w:pos="1646" w:leader="none"/>
        <w:tab w:val="left" w:pos="2353" w:leader="none"/>
        <w:tab w:val="left" w:pos="3061" w:leader="none"/>
        <w:tab w:val="left" w:pos="3768" w:leader="none"/>
        <w:tab w:val="left" w:pos="4476" w:leader="none"/>
        <w:tab w:val="left" w:pos="5183" w:leader="none"/>
        <w:tab w:val="left" w:pos="5891" w:leader="none"/>
        <w:tab w:val="left" w:pos="6598" w:leader="none"/>
        <w:tab w:val="left" w:pos="7306" w:leader="none"/>
        <w:tab w:val="left" w:pos="8013" w:leader="none"/>
        <w:tab w:val="left" w:pos="8721" w:leader="none"/>
        <w:tab w:val="left" w:pos="9428" w:leader="none"/>
        <w:tab w:val="left" w:pos="10135" w:leader="none"/>
        <w:tab w:val="left" w:pos="10843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VchodzieLTGliederung5">
    <w:name w:val="Východzie~LT~Gliederung 5"/>
    <w:basedOn w:val="VchodzieLTGliederung4"/>
    <w:qFormat/>
    <w:pPr>
      <w:tabs>
        <w:tab w:val="clear" w:pos="231"/>
        <w:tab w:val="clear" w:pos="938"/>
        <w:tab w:val="clear" w:pos="1646"/>
        <w:tab w:val="clear" w:pos="2353"/>
        <w:tab w:val="clear" w:pos="3061"/>
        <w:tab w:val="clear" w:pos="3768"/>
        <w:tab w:val="clear" w:pos="4476"/>
        <w:tab w:val="clear" w:pos="5183"/>
        <w:tab w:val="clear" w:pos="5891"/>
        <w:tab w:val="clear" w:pos="6598"/>
        <w:tab w:val="clear" w:pos="7306"/>
        <w:tab w:val="clear" w:pos="8013"/>
        <w:tab w:val="clear" w:pos="8721"/>
        <w:tab w:val="clear" w:pos="9428"/>
        <w:tab w:val="clear" w:pos="10135"/>
        <w:tab w:val="clear" w:pos="10843"/>
        <w:tab w:val="left" w:pos="-3253" w:leader="none"/>
        <w:tab w:val="left" w:pos="-2599" w:leader="none"/>
        <w:tab w:val="left" w:pos="-2545" w:leader="none"/>
        <w:tab w:val="left" w:pos="-1948" w:leader="none"/>
        <w:tab w:val="left" w:pos="-1892" w:leader="none"/>
        <w:tab w:val="left" w:pos="-1838" w:leader="none"/>
        <w:tab w:val="left" w:pos="-1295" w:leader="none"/>
        <w:tab w:val="left" w:pos="-1240" w:leader="none"/>
        <w:tab w:val="left" w:pos="-1184" w:leader="none"/>
        <w:tab w:val="left" w:pos="-1130" w:leader="none"/>
        <w:tab w:val="left" w:pos="-588" w:leader="none"/>
        <w:tab w:val="left" w:pos="-533" w:leader="none"/>
        <w:tab w:val="left" w:pos="-477" w:leader="none"/>
        <w:tab w:val="left" w:pos="-423" w:leader="none"/>
        <w:tab w:val="left" w:pos="285" w:leader="none"/>
        <w:tab w:val="left" w:pos="992" w:leader="none"/>
        <w:tab w:val="left" w:pos="1700" w:leader="none"/>
        <w:tab w:val="left" w:pos="2407" w:leader="none"/>
        <w:tab w:val="left" w:pos="3114" w:leader="none"/>
        <w:tab w:val="left" w:pos="3822" w:leader="none"/>
        <w:tab w:val="left" w:pos="4530" w:leader="none"/>
        <w:tab w:val="left" w:pos="5237" w:leader="none"/>
        <w:tab w:val="left" w:pos="5945" w:leader="none"/>
        <w:tab w:val="left" w:pos="6652" w:leader="none"/>
        <w:tab w:val="left" w:pos="7360" w:leader="none"/>
        <w:tab w:val="left" w:pos="8067" w:leader="none"/>
        <w:tab w:val="left" w:pos="8775" w:leader="none"/>
        <w:tab w:val="left" w:pos="9482" w:leader="none"/>
        <w:tab w:val="left" w:pos="10190" w:leader="none"/>
      </w:tabs>
      <w:spacing w:before="0" w:after="57"/>
      <w:ind w:left="3395" w:right="0" w:hanging="0"/>
    </w:pPr>
    <w:rPr/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VchodzieLTUntertitel">
    <w:name w:val="Východz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sk-SK" w:eastAsia="zxx" w:bidi="zxx"/>
    </w:rPr>
  </w:style>
  <w:style w:type="paragraph" w:styleId="VchodzieLTNotizen">
    <w:name w:val="Východz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xx" w:bidi="zxx"/>
    </w:rPr>
  </w:style>
  <w:style w:type="paragraph" w:styleId="VchodzieLTHintergrundobjekte">
    <w:name w:val="Východz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sk-SK" w:eastAsia="zxx" w:bidi="zxx"/>
    </w:rPr>
  </w:style>
  <w:style w:type="paragraph" w:styleId="VchodzieLTHintergrund">
    <w:name w:val="Východz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xx" w:bidi="zxx"/>
    </w:rPr>
  </w:style>
  <w:style w:type="paragraph" w:styleId="WWNadpis123456789101112131415161718192021222324252627">
    <w:name w:val="WW-Nadpis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xx" w:bidi="zxx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60" w:before="0" w:after="212"/>
    </w:pPr>
    <w:rPr>
      <w:rFonts w:ascii="Verdana" w:hAnsi="Verdana" w:eastAsia="Verdana" w:cs="Verdana"/>
      <w:color w:val="auto"/>
      <w:kern w:val="2"/>
      <w:sz w:val="24"/>
      <w:szCs w:val="24"/>
      <w:lang w:val="sk-SK" w:eastAsia="zxx" w:bidi="zxx"/>
    </w:rPr>
  </w:style>
  <w:style w:type="paragraph" w:styleId="WWNadpis12345678910111213141516171819202122232425262728">
    <w:name w:val="WW-Nadpis12345678910111213141516171819202122232425262728"/>
    <w:basedOn w:val="Normal"/>
    <w:qFormat/>
    <w:pPr>
      <w:spacing w:before="238" w:after="119"/>
    </w:pPr>
    <w:rPr/>
  </w:style>
  <w:style w:type="paragraph" w:styleId="WWNadpis1234567891011121314151617181920212223242526272829">
    <w:name w:val="WW-Nadpis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msgothic" w:hAnsi="msgothic" w:eastAsia="msgothic" w:cs="ms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sk-SK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  <w:jc w:val="both"/>
    </w:pPr>
    <w:rPr>
      <w:rFonts w:ascii="Arial" w:hAnsi="Arial" w:cs="Arial"/>
    </w:rPr>
  </w:style>
  <w:style w:type="paragraph" w:styleId="ListIndent">
    <w:name w:val="List Indent"/>
    <w:basedOn w:val="TextBody"/>
    <w:qFormat/>
    <w:pPr>
      <w:spacing w:before="0" w:after="0"/>
      <w:ind w:left="283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z@iz.sk" TargetMode="External"/><Relationship Id="rId6" Type="http://schemas.openxmlformats.org/officeDocument/2006/relationships/hyperlink" Target="http://www.iz.sk/redirect/www.iz.sk/sk/" TargetMode="External"/><Relationship Id="rId7" Type="http://schemas.openxmlformats.org/officeDocument/2006/relationships/hyperlink" Target="http://www.iz.sk/redirect/www.iz.sk/sk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39:16Z</dcterms:created>
  <dc:creator/>
  <dc:description/>
  <dc:language>en-US</dc:language>
  <cp:lastModifiedBy>Michal palenik</cp:lastModifiedBy>
  <cp:lastPrinted>2008-09-12T21:22:00Z</cp:lastPrinted>
  <dcterms:modified xsi:type="dcterms:W3CDTF">2010-11-24T08:02:47Z</dcterms:modified>
  <cp:revision>26</cp:revision>
  <dc:subject/>
  <dc:title/>
</cp:coreProperties>
</file>