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2"/>
          <w:szCs w:val="22"/>
        </w:rPr>
        <w:t>Tlačová správa k pripomienke k Návrhu zákona o verejnom obstarávaní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bCs w:val="false"/>
          <w:sz w:val="18"/>
          <w:szCs w:val="18"/>
        </w:rPr>
        <w:t>Tlačová konferencia Inštitútu zamestnanosti, 18. február 2015 (streda), 9:00 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lhodobá nezamestnanosť je biľagom ekonomiky Slovenska. Popredné priečky v EÚ sme už síce opustili, avšak iba vďaka výraznému zhoršeniu v iných krajinách (Grécko, Španielsko) a vstupu Chorvátska. Celkovo je na Slovensku okolo 250 tisíc ľudí dlhodobo bez práce a tvoria viac ako polovicu celkovej nezamestnanosti. Situácia je najalarmujúcejšia v okresoch ako Rimavská Sobota, Revúca, Rožňava, v ktorých býva vyše 200 tisíc ľudí. V týchto okresoch miera dlhodobej nezamestnanosti dosahuje až 33 %, teda každý tretí človek, čo nemá objektívne prekážky pracovať, je už vyše roka nezamestnaný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V okrese Rimavská Sobota sú šance pre dlhodobo nezamestnaného na nájdenie si zamestnania mizivé a nachádza sa v sociálnej pasci. 98,1 % dlhodobo nezamestnaných zostane dlhodobo nezamestnanými, 0,13 % zomrie alebo ide do dôchodku, 0,64 % je vyradených z evidencie bez toho, aby začali pracovať (teda naďalej sú dlhodobo nepracujúci), 0,1 % odíde do zahraničia, </w:t>
      </w:r>
      <w:r>
        <w:rPr>
          <w:b/>
          <w:bCs/>
          <w:sz w:val="21"/>
          <w:szCs w:val="21"/>
        </w:rPr>
        <w:t>0,6 % sa reálne zamestná</w:t>
      </w:r>
      <w:r>
        <w:rPr>
          <w:sz w:val="21"/>
          <w:szCs w:val="21"/>
        </w:rPr>
        <w:t xml:space="preserve"> a 0,2 % začne inak pracovať (rôzne prekérne formy práce, nútená živnosť, netrvalé zamestnanie,…). Zároveň </w:t>
      </w:r>
      <w:r>
        <w:rPr>
          <w:b/>
          <w:bCs/>
          <w:sz w:val="21"/>
          <w:szCs w:val="21"/>
        </w:rPr>
        <w:t>6 % krátkodobo nezamestnaných sa stane dlhodobo nezamestnanými</w:t>
      </w:r>
      <w:r>
        <w:rPr>
          <w:sz w:val="21"/>
          <w:szCs w:val="21"/>
        </w:rPr>
        <w:t xml:space="preserve"> (a 3,4 % sa zamestná). Teda viac dlhodobo nezamestnaných zomrie, ide do dôchodku, odíde do zahraničia alebo sa dostane mimo evidencie ako tých, čo sa zamestná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5759450" cy="3239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ustráciu týchto šancí vystihuje porovnanie s hazardom. Ak sa dlhodobo nezamestnaný rozhodne zainvestovať 10 € do hľadania zamestnania, tak v priemere sa mu vráti 4,2 € (teda stratí 5,8 €). Ak tieto peniaze „investuje“ do lotérie (Tipos Prasa v žite #1403), v priemere stratí „iba“ 4,2 €, pričom pravdepodobnosť, že získa výhru vo výške minimálnej mzdy, je podobná ako pri hľadaní zamestn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žností na reálne riešenie dlhodobej nezamestnanosti v regiónoch ako Revúca alebo Rimavská Sobota je niekoľko, avšak ich účinnosť je nízka, rovnako ako potenciál znížiť nezamestnanosť tak, aby nikto nemohol povedať, že ide o metodické zmeny alebo čachrovanie so štatistikami. Drobné zmeny v daňovo-odvodovom systéme (zníženie daní, odvodov, odpočítateľné položky zo zdravotných odvodov,…) majú efekt, iba ak existuje trh práce a dopyt po tovaroch a službách. Zmeny v nedávnej minulosti mali efekt na západnom Slovensku, avšak na strednom a východom SR prešli takmer bez povšimnutia a teda bez efektu na nezamestnanosť. Rôzne dotačné schémy (záruka pre mladých, sociálne podniky,…) majú problém s nastavením výšky dotácie (najmä ak je snaha nastaviť jednotnú výšku pre celé Slovensko): ak je dotácia privysoká, činnosť sa stane neprimerane zisková a so všetkými negatívami; ak je dotácia prinízka, nebude využívaná a minie sa svojmu účelu. Rovnako, štát nemá kapacity a zdroje rozumne dotovať státisíce dlhodobo nezamestnaných. Ponechanie riešenia dlhodobej nezamestnanosti na demografiu situáciu ešte zhorší, keďže vyše 15 % z dlhodobo nezamestnaných sú mladí ľud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ie je pravda, že za nepriaznivú situáciu na trhu práce je zodpovedný výhradne rezort práce, a teda výhradne on by ju mal riešiť.</w:t>
      </w:r>
      <w:r>
        <w:rPr>
          <w:b w:val="false"/>
          <w:bCs w:val="false"/>
          <w:sz w:val="21"/>
          <w:szCs w:val="21"/>
        </w:rPr>
        <w:t xml:space="preserve"> Zdroje a možnosti Ministerstva práce, sociálnych vecí a rodiny SR sú však obmedzené a mnohé problémy, ktoré môžeme pozorovať na našom trhu práce, presahujú kompetencie tohto rezortu. Zmena situácie k lepšiemu si preto vyžaduje spoluprácu veľkého množstva subjektov a zmenu viacerých zákonov. Konkrétnym prípadom, kde by sa takýto prístup mal uplatňovať, je proces verejného obstaráv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štitút zamestnanosti preto podal pripomienku k návrhu zákona o verejnom obstarávaní predkladaným Úradom pre verejné obstarávanie. </w:t>
      </w:r>
      <w:r>
        <w:rPr>
          <w:b/>
          <w:bCs/>
          <w:sz w:val="21"/>
          <w:szCs w:val="21"/>
        </w:rPr>
        <w:t xml:space="preserve">Ani súčasné znenie zákona o verejnom obstarávaní nekladie dôraz na sociálne aspekty verejného obstarávania </w:t>
      </w:r>
      <w:r>
        <w:rPr>
          <w:b w:val="false"/>
          <w:bCs w:val="false"/>
          <w:sz w:val="21"/>
          <w:szCs w:val="21"/>
        </w:rPr>
        <w:t>(rast zamestnanosti)</w:t>
      </w:r>
      <w:r>
        <w:rPr>
          <w:b/>
          <w:bCs/>
          <w:sz w:val="21"/>
          <w:szCs w:val="21"/>
        </w:rPr>
        <w:t xml:space="preserve"> a túto požiadavku nespĺňa ani návrh nového zákona. </w:t>
      </w:r>
      <w:r>
        <w:rPr>
          <w:sz w:val="21"/>
          <w:szCs w:val="21"/>
        </w:rPr>
        <w:t>Ak by sa v procese verejného obstarávania prihliadalo aj na počet osôb, ktorý sa vďaka realizácii každej zákazky zamestná, dokázali by sme na Slovensku zvyšovať zamestnanosť aj tých najviac problémových skupín nezamestnaných aj v tých najviac problémových regiónoch. Avšak v súčasnosti sa v procese verejného obstarávania prihliada predovšetkým na marketingovú výšku faktúry (a nie na najnižšie náklady verejného sektora). Nemalo by sa stávať, že štát umelo zvýhodňuje použitie strojov, aj keď v tom istom regióne má nezamestnaných, ktorí nemajú inú šancu pracovať ako pracovať na tej zákazk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účasnosti platné a ani vládou navrhované znenie zákona o verejnom obstarávaní neumožňuje jednoduchý, transparentný, efektívny a masový dôraz na sociálne aspekty. Napriek dlhoročnej možnosti osobitných podmienok sociálnych hľadísk stále hľadáme </w:t>
      </w:r>
      <w:r>
        <w:rPr>
          <w:b/>
          <w:bCs/>
          <w:sz w:val="21"/>
          <w:szCs w:val="21"/>
        </w:rPr>
        <w:t>jediný dobrý príklad</w:t>
      </w:r>
      <w:r>
        <w:rPr>
          <w:sz w:val="21"/>
          <w:szCs w:val="21"/>
        </w:rPr>
        <w:t xml:space="preserve"> zo slovenskej praxe. Platná možnosť požadovať povinný podiel znevýhodnených zamestnaných má rozsiahle implementačné nedostatky (najmä v oblasti kontroly, monitoringu, sankcií), ktoré nie sú centrálne, transparentne a nenáročne vyriešené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Európska komisia vyzýva v strategickom dokumente Európa 2020 členské štáty EÚ k tomu, aby dosahovali inkluzívny rast. Inkluzívny rast predstavuje hospodársky rast spojený s rastom zamestnanosti, o ktorý sa pričiní celá spoločnosť, a taktiež celá spoločnosť z neho profituje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Zmenou zákona o verejnom obstarávaní tak, ako to navrhuje Inštitút zamestnanosti vo svojej pripomienke k Návrhu zákona o verejnom obstarávaní, je možné v horizonte 10 rokov znížiť počet dlhodobo nezamestnaných až o jednu tretinu.</w:t>
      </w:r>
      <w:r>
        <w:rPr>
          <w:sz w:val="21"/>
          <w:szCs w:val="21"/>
        </w:rPr>
        <w:t xml:space="preserve"> Aby sme toto dosiahli, bude potrebné vykonať predovšetkým nasledujúce kro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V zákone o službách zamestnanosti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finovať</w:t>
      </w:r>
      <w:r>
        <w:rPr>
          <w:sz w:val="21"/>
          <w:szCs w:val="21"/>
        </w:rPr>
        <w:t xml:space="preserve"> pojem inkluzívny podnik, so štandardami, kontrolnými mechanizmami, evidenciou, podporou, 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 zákone o verejnom obstarávaní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viesť pojem </w:t>
      </w:r>
      <w:r>
        <w:rPr>
          <w:b/>
          <w:bCs/>
          <w:sz w:val="21"/>
          <w:szCs w:val="21"/>
        </w:rPr>
        <w:t>inkluzívne verejné obstarávanie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anoviť jednotné pravidlá inkluzívneho verejného obstarávania tak, aby toto obstarávanie využívalo štandardné postupy a bolo jednoduché, a aby zákazky boli malé a bolo ich veľa (cca sto tisíc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stanoviť kontrolné mechanizmy procesu inkluzívneho verejného obstarávania a sankcie pri porušení zákonom stanovených podmienok inkluzívneho verejného obstaráva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kundárne</w:t>
      </w:r>
      <w:r>
        <w:rPr>
          <w:sz w:val="21"/>
          <w:szCs w:val="21"/>
        </w:rPr>
        <w:t xml:space="preserve"> inkluzívne verejné obstarávanie: dať možnosť obstarávateľom akéhokoľvek verejného obstarávania požiadavku, aby určité percento zákazky išlo inkluzívnym podnikom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nkluzívne verejné obstarávanie je verejné obstarávanie berúce do úvahy sociálne aspekty realizácie zákaziek.</w:t>
      </w:r>
      <w:r>
        <w:rPr>
          <w:sz w:val="21"/>
          <w:szCs w:val="21"/>
        </w:rPr>
        <w:t xml:space="preserve"> V inkluzívnom verejnom obstarávaní zadáva zákazky ako verejný, tak i súkromný sektor, avšak o vykonanie zákazky sa v takomto type obstarávania môžu uchádzať iba inkluzívne podniky. Inkluzívnym podnikom môže byť každý podnik, ktorý zamestnáva ¾ z počtu zamestnancov z cieľovej skupiny a spĺňa ďalšie právnou normou stanovené technické kritériá. Cieľovou skupinou inkluzívnych podnikov sú osoby, ktoré sú bez práce dlhšie ako jeden rok (t. j. najmä dlhodobo nezamestnané osoby podľa zákona o službách zamestnanosti, osoby po výkone trestu). </w:t>
      </w:r>
      <w:r>
        <w:rPr>
          <w:b/>
          <w:bCs/>
          <w:sz w:val="21"/>
          <w:szCs w:val="21"/>
        </w:rPr>
        <w:t xml:space="preserve">Cieľom inkluzívnych podnikov nie je dosahovať zisk, ale vytvárať pracovné návyky a poskytovať reálne pracovné skúsenosti dlhodobo nezamestnaným. Dlhodobo nezamestnané osoby si vďaka práci v inkluzívnych podnikoch zvýšia svoje šance uplatniť sa na reálnom trhu práce.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</w:rPr>
        <w:t>Realizáciou inkluzívneho verejného obstarávania je možné znížiť dlhodobú nezamestnanosť na Slovensku v horizonte 10 rokov o 100 000 osôb, teda o tretinu. Takýmto spôsobom by sa dalo dosiahnuť zníženie celkovej miery nezamestnanosti o 5,1 p. b. a zvýšenie miery zamestnanosti o cca 4,3 p. b., pričom nepriame alebo ťažko kvantifikovateľné efekty môžu byť ešte väčšie (zmierni sa sociálne napätie, zvýši sa príjem a spotreba cieľovej skupiny a pod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sk-SK"/>
        </w:rPr>
        <w:t xml:space="preserve">Koncepciu inkluzívneho zamestnávania predstavil Inštitút zamestnanosti ešte v roku 2011, a aj keď jej svoju priazeň vyjadrilo viacero odborníkov a vládnych predstaviteľov, táto koncepcia dodnes nie je uplatňovaná. Inkluzívnemu zamestnávaniu v minulosti vyjadril podporu aj </w:t>
      </w:r>
      <w:r>
        <w:rPr>
          <w:b/>
          <w:bCs/>
          <w:sz w:val="21"/>
          <w:szCs w:val="21"/>
          <w:lang w:val="sk-SK"/>
        </w:rPr>
        <w:t>minister práce, sociálnych vecí a rodiny Ján Richter, ktorý 27.12.2013 pre TASR povedal: „</w:t>
      </w:r>
      <w:r>
        <w:rPr>
          <w:b/>
          <w:bCs/>
          <w:i/>
          <w:iCs/>
          <w:sz w:val="21"/>
          <w:szCs w:val="21"/>
          <w:lang w:val="sk-SK"/>
        </w:rPr>
        <w:t>Je veľmi dôležité pokračovať v procesoch, ktoré sa naštartovali v roku 2013. Uvažujeme o inkluzívnej práci, ktorá by mala byť aktuálna pre budúci rok a kde úzko spolupracujeme s Inštitútom zamestnanosti.“</w:t>
      </w:r>
      <w:r>
        <w:rPr>
          <w:sz w:val="21"/>
          <w:szCs w:val="21"/>
          <w:lang w:val="sk-SK"/>
        </w:rPr>
        <w:t xml:space="preserve"> Inkluzívne verejné obstarávanie má reálny potenciál priniesť v podmienkach Slovenska viditeľné výsledky v oblasti zamestnanosti. V národnej stratégii zamestnanosti z decembra 2014 je výrazný dôraz na sociálnu ekonomiku a inkluzívne zamestnávanie. Aj vzhľadom na uvedené predkladáme túto pripomienku k legislatív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sk-SK"/>
        </w:rPr>
        <w:t>Inštitút zamestnanosti na tlačovej konferencii predstavil tiež publikáciu Politika zamestnanosti – budúcnosť pre Slovensko, ktorá obsahuje popis fungovania súčasných aktívnych a pasívnych opatrení trhu práce, identifikuje ich problematické aspekty a navrhuje riešenia. Publikácia bola cyklokuriérom doručená všetkým poslancom NR S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33655</wp:posOffset>
            </wp:positionV>
            <wp:extent cx="828040" cy="828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Viac informácií o inkluzívnom verejnom obstarávaní nájdete na stránke </w:t>
      </w:r>
      <w:hyperlink r:id="rId4">
        <w:r>
          <w:rPr>
            <w:rStyle w:val="InternetLink"/>
            <w:sz w:val="21"/>
            <w:szCs w:val="21"/>
          </w:rPr>
          <w:t>http://www.iz.sk/sk/projekty/inkluzivny-rast</w:t>
        </w:r>
      </w:hyperlink>
      <w:r>
        <w:rPr>
          <w:sz w:val="21"/>
          <w:szCs w:val="21"/>
        </w:rPr>
        <w:t xml:space="preserve"> a tiež v publikácii Inkluzívne zamestnávanie </w:t>
      </w:r>
      <w:hyperlink r:id="rId5">
        <w:r>
          <w:rPr>
            <w:rStyle w:val="InternetLink"/>
            <w:sz w:val="21"/>
            <w:szCs w:val="21"/>
          </w:rPr>
          <w:t>http://www.iz.sk/download-files/sk/inkluzivny/inkluzivne-zamestnavanie-publikacia.pdf</w:t>
        </w:r>
      </w:hyperlink>
      <w:r>
        <w:rPr>
          <w:sz w:val="21"/>
          <w:szCs w:val="21"/>
        </w:rPr>
        <w:t>.</w:t>
      </w:r>
    </w:p>
    <w:p>
      <w:pPr>
        <w:pStyle w:val="Normal"/>
        <w:spacing w:before="0" w:after="227"/>
        <w:jc w:val="both"/>
        <w:rPr/>
      </w:pPr>
      <w:hyperlink r:id="rId6">
        <w:r>
          <w:rPr>
            <w:rStyle w:val="InternetLink"/>
            <w:sz w:val="21"/>
            <w:szCs w:val="21"/>
          </w:rPr>
          <w:t>http://www.iz.sk/sk/projekty/inkluzivny-rast/tk-februar-2015</w:t>
        </w:r>
      </w:hyperlink>
      <w:r>
        <w:rPr>
          <w:sz w:val="21"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699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7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385445</wp:posOffset>
          </wp:positionV>
          <wp:extent cx="2281555" cy="11309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štitút zamestnanosti, Povraznícka 11, 811 07  Bratislava</w:t>
    </w:r>
  </w:p>
  <w:p>
    <w:pPr>
      <w:pStyle w:val="Header"/>
      <w:jc w:val="right"/>
      <w:rPr/>
    </w:pPr>
    <w:hyperlink r:id="rId2">
      <w:r>
        <w:rPr>
          <w:rStyle w:val="InternetLink"/>
        </w:rPr>
        <w:t>www.iz.sk</w:t>
      </w:r>
    </w:hyperlink>
    <w:r>
      <w:rPr/>
      <w:t xml:space="preserve">, </w:t>
    </w:r>
    <w:hyperlink r:id="rId3">
      <w:r>
        <w:rPr>
          <w:rStyle w:val="InternetLink"/>
        </w:rPr>
        <w:t>iz@iz.sk</w:t>
      </w:r>
    </w:hyperlink>
    <w:r>
      <w:rPr/>
      <w:t>, +421 2 5262 1084</w:t>
    </w:r>
  </w:p>
  <w:p>
    <w:pPr>
      <w:pStyle w:val="Header"/>
      <w:spacing w:before="0" w:after="22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27"/>
      <w:ind w:left="0" w:right="0" w:firstLine="51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z.sk/sk/projekty/inkluzivny-rast" TargetMode="External"/><Relationship Id="rId5" Type="http://schemas.openxmlformats.org/officeDocument/2006/relationships/hyperlink" Target="http://www.iz.sk/download-files/sk/inkluzivny/inkluzivne-zamestnavanie-publikacia.pdf" TargetMode="External"/><Relationship Id="rId6" Type="http://schemas.openxmlformats.org/officeDocument/2006/relationships/hyperlink" Target="http://www.iz.sk/sk/projekty/inkluzivny-rast/tk-februar-20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iz.sk/" TargetMode="External"/><Relationship Id="rId3" Type="http://schemas.openxmlformats.org/officeDocument/2006/relationships/hyperlink" Target="mailto:iz@iz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9:13Z</dcterms:created>
  <dc:creator/>
  <dc:description/>
  <dc:language>en-US</dc:language>
  <cp:lastModifiedBy/>
  <dcterms:modified xsi:type="dcterms:W3CDTF">2015-02-18T07:11:34Z</dcterms:modified>
  <cp:revision>103</cp:revision>
  <dc:subject/>
  <dc:title/>
</cp:coreProperties>
</file>