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26365</wp:posOffset>
              </wp:positionH>
              <wp:positionV relativeFrom="paragraph">
                <wp:posOffset>-346075</wp:posOffset>
              </wp:positionV>
              <wp:extent cx="828040" cy="82804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3" t="-43" r="-43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040" cy="82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241800</wp:posOffset>
              </wp:positionH>
              <wp:positionV relativeFrom="paragraph">
                <wp:posOffset>-47625</wp:posOffset>
              </wp:positionV>
              <wp:extent cx="2222500" cy="2593340"/>
              <wp:effectExtent l="0" t="0" r="0" b="0"/>
              <wp:wrapSquare wrapText="largest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2500" cy="259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iz.sk/kalkul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</w:rPr>
        <w:t>Mzdová kalkulačka</w:t>
      </w:r>
      <w:r>
        <w:rPr/>
        <w:t xml:space="preserve"> je unikátny nástroj, ktorý je ako jediný na Slovensku určený na výpočet čistého príjmu človeka z rodiny v hmotnej núdzi, keď sa zamestná.</w:t>
      </w:r>
    </w:p>
    <w:p>
      <w:pPr>
        <w:pStyle w:val="Normal"/>
        <w:bidi w:val="0"/>
        <w:jc w:val="left"/>
        <w:rPr/>
      </w:pPr>
      <w:r>
        <w:rPr/>
        <w:t>Po vyplnení základných údajov (počet detí, súčasná výška dávok, mzda ap.) kalkulačka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vypočíta čistú mzdu v jednotlivých mesiacoch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vypočíta rôznu podporu od štátu (daňový bonus, prídavok na deti, aktivačný príspevok, osobitný príspevok, DHN ap.)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vypočíta štipendiá či exekúcie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pozorní na benefity, na ktoré má zo zákona nárok (dovolenka, stravné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36195" distB="36195" distL="107950" distR="36195" simplePos="0" locked="0" layoutInCell="0" allowOverlap="1" relativeHeight="3">
            <wp:simplePos x="0" y="0"/>
            <wp:positionH relativeFrom="column">
              <wp:posOffset>5713095</wp:posOffset>
            </wp:positionH>
            <wp:positionV relativeFrom="paragraph">
              <wp:posOffset>542290</wp:posOffset>
            </wp:positionV>
            <wp:extent cx="778510" cy="794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ríklad:</w:t>
      </w:r>
      <w:r>
        <w:rPr/>
        <w:t xml:space="preserve"> Štvorčlenná domácnosť (dvaja dospelí, dve deti) dostáva od štátu 353 € (dávky okolo 293 € plus prídavky na deti). Ak sa jeden člen zamestná na hrubú mzdu 646 €, prvý mesiac dostane čistú mzdu 749 € (vrátane stravného a daňového bonusu). Popri tom bude mať nárok na dávky (154 €, vrátane aktivačného príspevku 63 €) a osobitný príspevok (126 €). Celkový príjem rodiny bude </w:t>
      </w:r>
      <w:r>
        <w:rPr>
          <w:rStyle w:val="StrongEmphasis"/>
        </w:rPr>
        <w:t>1090 €</w:t>
      </w:r>
      <w:r>
        <w:rPr/>
        <w:t>, teda trikrát viac ako príjem bez zamestnania. Siedmy mesiac bude mať príjem 1156 €.</w:t>
      </w:r>
    </w:p>
    <w:p>
      <w:pPr>
        <w:pStyle w:val="Normal"/>
        <w:bidi w:val="0"/>
        <w:jc w:val="left"/>
        <w:rPr/>
      </w:pPr>
      <w:r>
        <w:rPr>
          <w:rStyle w:val="StrongEmphasis"/>
          <w:b w:val="false"/>
          <w:bCs w:val="false"/>
        </w:rPr>
        <w:t xml:space="preserve">viac na </w:t>
      </w:r>
      <w:hyperlink r:id="rId6">
        <w:r>
          <w:rPr>
            <w:rStyle w:val="InternetLink"/>
            <w:b/>
            <w:bCs w:val="false"/>
            <w:sz w:val="28"/>
          </w:rPr>
          <w:t>https://www.iz.sk/kalkulacka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Dávkovo-odvodový systém opisujeme aj v Učebnici mzdovej kalkulačky na stránke</w:t>
      </w:r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  <w:b/>
            <w:bCs w:val="false"/>
            <w:sz w:val="28"/>
          </w:rPr>
          <w:t>https://www.iz.sk/kalkulacka/ucebnica</w:t>
        </w:r>
      </w:hyperlink>
      <w:r>
        <w:rPr>
          <w:rStyle w:val="StrongEmphasis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86885</wp:posOffset>
            </wp:positionH>
            <wp:positionV relativeFrom="paragraph">
              <wp:posOffset>127635</wp:posOffset>
            </wp:positionV>
            <wp:extent cx="2177415" cy="2540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hyperlink r:id="rId10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26365</wp:posOffset>
              </wp:positionH>
              <wp:positionV relativeFrom="paragraph">
                <wp:posOffset>-346075</wp:posOffset>
              </wp:positionV>
              <wp:extent cx="828040" cy="828040"/>
              <wp:effectExtent l="0" t="0" r="0" b="0"/>
              <wp:wrapSquare wrapText="largest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3" t="-43" r="-43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040" cy="82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iz.sk/kalkul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</w:rPr>
        <w:t>Mzdová kalkulačka</w:t>
      </w:r>
      <w:r>
        <w:rPr/>
        <w:t xml:space="preserve"> je unikátny nástroj, ktorý je ako jediný na Slovensku určený na výpočet čistého príjmu človeka z rodiny v hmotnej núdzi, keď sa zamestná.</w:t>
      </w:r>
    </w:p>
    <w:p>
      <w:pPr>
        <w:pStyle w:val="Normal"/>
        <w:bidi w:val="0"/>
        <w:jc w:val="left"/>
        <w:rPr/>
      </w:pPr>
      <w:r>
        <w:rPr/>
        <w:t>Po vyplnení základných údajov (počet detí, súčasná výška dávok, mzda ap.) kalkulačka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vypočíta čistú mzdu v jednotlivých mesiacoch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vypočíta rôznu podporu od štátu (daňový bonus, prídavok na deti, aktivačný príspevok, osobitný príspevok, DHN ap.)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vypočíta štipendiá či exekúcie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pozorní na benefity, na ktoré má zo zákona nárok (dovolenka, stravné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36195" distB="36195" distL="107950" distR="36195" simplePos="0" locked="0" layoutInCell="0" allowOverlap="1" relativeHeight="6">
            <wp:simplePos x="0" y="0"/>
            <wp:positionH relativeFrom="column">
              <wp:posOffset>5713095</wp:posOffset>
            </wp:positionH>
            <wp:positionV relativeFrom="paragraph">
              <wp:posOffset>542290</wp:posOffset>
            </wp:positionV>
            <wp:extent cx="778510" cy="7943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ríklad:</w:t>
      </w:r>
      <w:r>
        <w:rPr/>
        <w:t xml:space="preserve"> Štvorčlenná domácnosť (dvaja dospelí, dve deti) dostáva od štátu 353 € (dávky okolo 293 € plus prídavky na deti). Ak sa jeden člen zamestná na hrubú mzdu 646 €, prvý mesiac dostane čistú mzdu 749 € (vrátane stravného a daňového bonusu). Popri tom bude mať nárok na dávky (154 €, vrátane aktivačného príspevku 63 €) a osobitný príspevok (126 €). Celkový príjem rodiny bude </w:t>
      </w:r>
      <w:r>
        <w:rPr>
          <w:rStyle w:val="StrongEmphasis"/>
        </w:rPr>
        <w:t>1090 €</w:t>
      </w:r>
      <w:r>
        <w:rPr/>
        <w:t>, teda trikrát viac ako príjem bez zamestnania. Siedmy mesiac bude mať príjem 1156 €.</w:t>
      </w:r>
    </w:p>
    <w:p>
      <w:pPr>
        <w:pStyle w:val="Normal"/>
        <w:bidi w:val="0"/>
        <w:jc w:val="left"/>
        <w:rPr/>
      </w:pPr>
      <w:r>
        <w:rPr>
          <w:rStyle w:val="StrongEmphasis"/>
          <w:b w:val="false"/>
          <w:bCs w:val="false"/>
        </w:rPr>
        <w:t xml:space="preserve">viac na </w:t>
      </w:r>
      <w:hyperlink r:id="rId12">
        <w:r>
          <w:rPr>
            <w:rStyle w:val="InternetLink"/>
            <w:b/>
            <w:bCs w:val="false"/>
            <w:sz w:val="28"/>
          </w:rPr>
          <w:t>https://www.iz.sk/kalkulacka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Dávkovo-odvodový systém opisujeme aj v Učebnici mzdovej kalkulačky na stránke</w:t>
      </w:r>
    </w:p>
    <w:p>
      <w:pPr>
        <w:pStyle w:val="Normal"/>
        <w:bidi w:val="0"/>
        <w:jc w:val="left"/>
        <w:rPr/>
      </w:pPr>
      <w:hyperlink r:id="rId13">
        <w:r>
          <w:rPr>
            <w:rStyle w:val="InternetLink"/>
            <w:b/>
            <w:bCs w:val="false"/>
            <w:sz w:val="28"/>
          </w:rPr>
          <w:t>https://www.iz.sk/kalkulacka/ucebnica</w:t>
        </w:r>
      </w:hyperlink>
      <w:r>
        <w:rPr>
          <w:rStyle w:val="StrongEmphasis"/>
          <w:b w:val="false"/>
          <w:bCs w:val="false"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B80007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 w:val="false"/>
      <w:color w:val="B80007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.sk/Svi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iz.sk/kalkulacka" TargetMode="External"/><Relationship Id="rId7" Type="http://schemas.openxmlformats.org/officeDocument/2006/relationships/hyperlink" Target="https://www.iz.sk/kalkulacka/ucebnic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iz.sk/Sviy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iz.sk/kalkulacka" TargetMode="External"/><Relationship Id="rId13" Type="http://schemas.openxmlformats.org/officeDocument/2006/relationships/hyperlink" Target="https://www.iz.sk/kalkulacka/ucebnic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6:02Z</dcterms:created>
  <dc:creator/>
  <dc:description/>
  <dc:language>en-US</dc:language>
  <cp:lastModifiedBy>Michal Páleník</cp:lastModifiedBy>
  <cp:lastPrinted>2018-10-12T11:25:00Z</cp:lastPrinted>
  <dcterms:modified xsi:type="dcterms:W3CDTF">2022-10-11T05:41:12Z</dcterms:modified>
  <cp:revision>15</cp:revision>
  <dc:subject/>
  <dc:title/>
</cp:coreProperties>
</file>