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bCs w:val="false"/>
        </w:rPr>
      </w:pPr>
      <w:r>
        <w:rPr>
          <w:sz w:val="32"/>
          <w:szCs w:val="32"/>
        </w:rPr>
        <w:t>Tlačová správa ku konferencii „Dlhodobá nezamestnanosť v rukách VÚC“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 podmienkach SR existujú veľké regionálne rozdiely v počte dlhodobo nezamestnaných. Najvyššiu mieru dlhodobej nezamestnanosti dosahujú južné okresy stredného </w:t>
      </w:r>
      <w:r>
        <w:rPr/>
        <w:t>a časť východného S</w:t>
      </w:r>
      <w:r>
        <w:rPr>
          <w:b w:val="false"/>
          <w:bCs w:val="false"/>
        </w:rPr>
        <w:t>lovenska. Súčasné nástroje sú v boji proti dlhodobej nezamestnanosti neúčinné a situácia sa stáva neudržateľnou – na jedného dlhodobo nezamestnaného pripadá v SR osem pracujúcich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/>
          <w:bCs/>
        </w:rPr>
        <w:t xml:space="preserve">Najviac postihnuté sú okresy </w:t>
      </w:r>
      <w:hyperlink r:id="rId2">
        <w:r>
          <w:rPr>
            <w:rStyle w:val="InternetLink"/>
            <w:b/>
            <w:bCs/>
          </w:rPr>
          <w:t>Rimavská Sobota, Revúca a Rožňava</w:t>
        </w:r>
      </w:hyperlink>
      <w:r>
        <w:rPr>
          <w:b/>
          <w:bCs/>
        </w:rPr>
        <w:t xml:space="preserve">, v ktorých dlhodobá nezamestnanosť presahuje hodnotu 25 % (t. j. každý štvrtý človek, ktorý môže a chce pracovať, už viac ako rok prácu nemá). </w:t>
      </w:r>
      <w:r>
        <w:rPr>
          <w:b w:val="false"/>
          <w:bCs w:val="false"/>
        </w:rPr>
        <w:t>Kompetencie žúp v oblasti politiky zamestnanosti sú obmedzené, no niekoľko nástrojov môžu ovplyvniť priamo (stredoškolské vzdelávanie, mobilita, sociálne služby, ...) alebo nepriamo (cez verejné obstarávanie, zdravotné služby, rozvoj turizmu, ...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 súvislosti s blížiacimi sa voľbami do VÚC Inštitút zamestnanosti v spolupráci s mestom Tornaľa zorganizoval 25. 10. 2013 konferenciu s názvom Dlhodobá nezamestnanosť v rukách VÚC, cieľom ktorej bolo podnietiť diskusiu v oblasti problematiky znižovania dlhodobej nezamestnanosti. Mesto Tornaľa bolo za miesto konania sa konferencie vybrané symbolicky – leží na hranici žúp a nachádza sa v okrese Revúca, ktorý trpí jednou z najvyšších dlhodobých nezamestnaností v Európe. Konferencia vyvolala primeraný miestny záujem (zúčastnilo sa 90 ľudí) ale stretla sa s nezáujmom lokálnych aj celoštátnych médií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>Po úvodnom privítaní zo strany prezidenta Inštitútu zamestnanosti a primátorky mesta Tornaľa Anny Szögedi prezentoval Michal Páleník problematiku dlhodobej nezamestnanosti a návrhy Inštitútu zamestnanosti (najmä úprava absolventskej praxe a zavedenie inkluzívneho zamestnávania). N</w:t>
      </w:r>
      <w:r>
        <w:rPr/>
        <w:t xml:space="preserve">a konferencii potom </w:t>
      </w:r>
      <w:r>
        <w:rPr>
          <w:b w:val="false"/>
          <w:bCs w:val="false"/>
        </w:rPr>
        <w:t>vystúpili kandidáti na predse</w:t>
      </w:r>
      <w:r>
        <w:rPr/>
        <w:t xml:space="preserve">du banskobystrického samosprávneho kraja </w:t>
      </w:r>
      <w:r>
        <w:rPr>
          <w:b w:val="false"/>
          <w:bCs w:val="false"/>
        </w:rPr>
        <w:t>(Ľudovít Kaník, Karol Konárik, Vladimír Maňka) a košického župana (Vladimír Gürtler, Jozef Holečko), ktorí predstavili návrhy znižovania dlhodobej nezamestnanosti v svojich žup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ávery konferenc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ndidáti sa zhodli, že síce župy majú určité možnosti na znižovanie dlhodobej nezamestnanosti, ale legislatívne zmeny zvyšujúce kompetencie žúp v oblasti spolupráce na znižovaní dlhodobej nezamestnanosti sú žiadu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pšie využívanie a prerozdeľovanie eurofondov, vrátane dlhodobej predpríprav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zhľadom na regionálnu diferencovanosť dlhodobej nezamestnanosti a prierezový charakter tejto problematiky je nevyhnutná spolupráca a komunikácia regiónov, obcí, inštitúcií a rezorto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možný výrazný zdroj rastu regiónov a tvorby pracovných miest považujú oblasť cestovného ruchu, potreba lepšieho marketingu krajiny (najmä z BB kraj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 potrebná podpora malých domácich podnikateľov, či už formou zníženia daní a zlepšenia podnikateľského prostredia (Kaník), štandardných dotácií (Konárik), formou paralelnej meny Košický dukát (</w:t>
      </w:r>
      <w:r>
        <w:rPr>
          <w:b w:val="false"/>
          <w:bCs w:val="false"/>
        </w:rPr>
        <w:t>Gürtler), alebo regionálnej banky pre sprístupnenie úverov (Holečko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 strednom školstve potláčanie neperspektívnych odborov a podpora technických, potreba duálneho vzdelávania  (najmä Maňka, Holečko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64715</wp:posOffset>
            </wp:positionH>
            <wp:positionV relativeFrom="paragraph">
              <wp:posOffset>187960</wp:posOffset>
            </wp:positionV>
            <wp:extent cx="2876550" cy="95821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45110</wp:posOffset>
            </wp:positionH>
            <wp:positionV relativeFrom="paragraph">
              <wp:posOffset>5715</wp:posOffset>
            </wp:positionV>
            <wp:extent cx="2333625" cy="1155700"/>
            <wp:effectExtent l="0" t="0" r="0" b="0"/>
            <wp:wrapSquare wrapText="largest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86680</wp:posOffset>
            </wp:positionH>
            <wp:positionV relativeFrom="paragraph">
              <wp:posOffset>86360</wp:posOffset>
            </wp:positionV>
            <wp:extent cx="1180465" cy="11379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020" w:right="1020" w:gutter="0" w:header="794" w:top="1629" w:footer="794" w:bottom="1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>
        <w:b w:val="false"/>
        <w:bCs w:val="false"/>
      </w:rPr>
      <w:t xml:space="preserve">Viac informácií o konferencii:  </w:t>
    </w:r>
    <w:hyperlink r:id="rId1">
      <w:r>
        <w:rPr>
          <w:rStyle w:val="InternetLink"/>
          <w:b w:val="false"/>
          <w:bCs w:val="false"/>
        </w:rPr>
        <w:t>http://www.iz.sk/sk/projekty/konferencia-vuc-oktober-2013</w:t>
      </w:r>
    </w:hyperlink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auto"/>
      </w:rPr>
    </w:pPr>
    <w:r>
      <w:rPr/>
      <w:t xml:space="preserve">Inštitút zamestnanosti, Povraznícka 11, 811 05  </w:t>
    </w:r>
    <w:r>
      <w:rPr>
        <w:color w:val="auto"/>
      </w:rPr>
      <w:t>Bratislava</w:t>
    </w:r>
  </w:p>
  <w:p>
    <w:pPr>
      <w:pStyle w:val="Normal"/>
      <w:jc w:val="center"/>
      <w:rPr/>
    </w:pPr>
    <w:r>
      <w:rPr>
        <w:color w:val="auto"/>
      </w:rPr>
      <w:t xml:space="preserve">tel.: +421 2 5262 1084, </w:t>
    </w:r>
    <w:hyperlink r:id="rId1">
      <w:r>
        <w:rPr>
          <w:rStyle w:val="InternetLink"/>
        </w:rPr>
        <w:t>www.iz.sk</w:t>
      </w:r>
    </w:hyperlink>
    <w:r>
      <w:rPr/>
      <w:t xml:space="preserve">, </w:t>
    </w:r>
    <w:r>
      <w:rPr>
        <w:b/>
        <w:bCs/>
        <w:color w:val="auto"/>
        <w:u w:val="none"/>
      </w:rPr>
      <w:t xml:space="preserve"> </w:t>
    </w:r>
    <w:hyperlink r:id="rId2">
      <w:r>
        <w:rPr>
          <w:rStyle w:val="InternetLink"/>
        </w:rPr>
        <w:t>i</w:t>
      </w:r>
    </w:hyperlink>
    <w:hyperlink r:id="rId3">
      <w:r>
        <w:rPr>
          <w:rStyle w:val="InternetLink"/>
        </w:rPr>
        <w:t>z@iz.sk</w:t>
      </w:r>
    </w:hyperlink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sk-SK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.sk/sk/projekty/inkluzivny-rast/regiony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z.sk/sk/projekty/konferencia-vuc-oktober-2013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z.sk/" TargetMode="External"/><Relationship Id="rId2" Type="http://schemas.openxmlformats.org/officeDocument/2006/relationships/hyperlink" Target="mailto:iz@iz.sk" TargetMode="External"/><Relationship Id="rId3" Type="http://schemas.openxmlformats.org/officeDocument/2006/relationships/hyperlink" Target="mailto:iz@iz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6:18:56Z</dcterms:created>
  <dc:creator/>
  <dc:description/>
  <dc:language>en-US</dc:language>
  <cp:lastModifiedBy>Michal Páleník</cp:lastModifiedBy>
  <dcterms:modified xsi:type="dcterms:W3CDTF">2013-10-28T08:05:23Z</dcterms:modified>
  <cp:revision>54</cp:revision>
  <dc:subject/>
  <dc:title/>
</cp:coreProperties>
</file>