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lang w:val="sk-SK"/>
        </w:rPr>
        <w:t xml:space="preserve">Vypracoval Inštitút zamestnanosti v rámci projektu s Friedrich Ebert Stfitung FES Slovensko „Kultúra sveta práce“. Viac o projekte ako i iné výstupy nájdete na </w:t>
      </w:r>
      <w:hyperlink r:id="rId2">
        <w:r>
          <w:rPr>
            <w:rStyle w:val="InternetLink"/>
          </w:rPr>
          <w:t>http://www.iz.sk/sk/projekty/kultura-sveta-prace</w:t>
        </w:r>
      </w:hyperlink>
    </w:p>
    <w:p>
      <w:pPr>
        <w:pStyle w:val="Heading1"/>
        <w:rPr/>
      </w:pPr>
      <w:r>
        <w:rPr/>
        <w:t>Porovnanie odvod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ivnostníci a dohodári platia v porovnaní so štandardnými zamestnancami nižšie odvody. Toto je spôsobené iným vymeriavacím základom (v prípade živnostníkov) a inými typmi platených odvodov do sociálnej poisťovne.</w:t>
      </w:r>
    </w:p>
    <w:p>
      <w:pPr>
        <w:pStyle w:val="TextBody"/>
        <w:rPr/>
      </w:pPr>
      <w:r>
        <w:rPr/>
        <w:t>V scenári porovnávame štandardného zamestnanca zamestnaného na riadny pracovný pomer (ďalej len „zamestnanec“). Tento dostane hrubú mzdu, z ktorej sú platené odvody a dane. Hlavné porovnávané veličiny sú mzdové náklady zamestnávateľa, čistá mzda zamestnanca a očakávaná výška starobného dôchodku. Cieľom je porovnať priame finančné benefity človeka, ak sa rozhodne vykonávať prácu podľa niektorej z možností.</w:t>
      </w:r>
    </w:p>
    <w:p>
      <w:pPr>
        <w:pStyle w:val="TextBody"/>
        <w:rPr/>
      </w:pPr>
      <w:r>
        <w:rPr/>
        <w:t>V prípade samostatne zárobkovo činnej osoby (ďalej len „živnostník“) predpokladáme, že vystavuje faktúry na úrovni mzdových nákladov riadneho zamestnanca, uplatňuje si paušálne 40% náklady a v minulom roku už platil odvody (teda ako živnostník fungoval už dlhšie) a platí iba povinné odvody.</w:t>
      </w:r>
    </w:p>
    <w:p>
      <w:pPr>
        <w:pStyle w:val="TextBody"/>
        <w:rPr/>
      </w:pPr>
      <w:r>
        <w:rPr/>
        <w:t xml:space="preserve">U osôb pracujúcich na základe dohôd o prácach vykonávaných mimo pracovného pomeru (ďalej len „dohodári“) predpokladáme odmenu zníženú o mzdové náklady zamestnanca. </w:t>
      </w:r>
    </w:p>
    <w:p>
      <w:pPr>
        <w:pStyle w:val="TextBody"/>
        <w:rPr/>
      </w:pPr>
      <w:r>
        <w:rPr/>
        <w:t xml:space="preserve">U všetkých je predpoklad, že daný typ príjmu je jediný a preto môžeme uplatniť nezdaniteľnú časť základu dane na daňovníka. Abstrahujeme od nezdaniteľného minima na manželku a daňových bonusov na deti. Pri výpočte starobného dôchodku sme predpokladali rovnakú dobu platenia odvodov ako i ich rovnakú výšku v stálych cenách. </w:t>
      </w:r>
    </w:p>
    <w:p>
      <w:pPr>
        <w:pStyle w:val="Heading3"/>
        <w:rPr/>
      </w:pPr>
      <w:r>
        <w:rPr/>
        <w:t>Pri minimálnej mzde 327.20 €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dpokladáme fyzickú osobu s príjmom na úrovni minimálnej mzdy, ktorá je v tomto roku </w:t>
      </w:r>
      <w:r>
        <w:rPr>
          <w:b w:val="false"/>
          <w:bCs w:val="false"/>
        </w:rPr>
        <w:t>327,20€.</w:t>
      </w:r>
    </w:p>
    <w:p>
      <w:pPr>
        <w:pStyle w:val="TextBody"/>
        <w:rPr/>
      </w:pPr>
      <w:r>
        <w:rPr/>
        <w:t xml:space="preserve">Zamestnanec z hrubej mzdy 327,2 € získa čistý príjem podľa našich výpočtov </w:t>
      </w:r>
      <w:r>
        <w:rPr>
          <w:b/>
          <w:bCs/>
        </w:rPr>
        <w:t>283 €</w:t>
      </w:r>
      <w:r>
        <w:rPr/>
        <w:t>, teda o niečo viac ako</w:t>
      </w:r>
      <w:r>
        <w:rPr>
          <w:b w:val="false"/>
          <w:bCs w:val="false"/>
        </w:rPr>
        <w:t xml:space="preserve"> 64 %</w:t>
      </w:r>
      <w:r>
        <w:rPr>
          <w:b/>
          <w:bCs/>
        </w:rPr>
        <w:t xml:space="preserve"> </w:t>
      </w:r>
      <w:r>
        <w:rPr>
          <w:b w:val="false"/>
          <w:bCs w:val="false"/>
        </w:rPr>
        <w:t>mzdových nákladov.</w:t>
      </w:r>
      <w:r>
        <w:rPr/>
        <w:t xml:space="preserve"> Celkové mzdové náklady zamestnávateľa predstavujú 442,35 €. Na starobné poistenie odvedie takmer </w:t>
      </w:r>
      <w:r>
        <w:rPr>
          <w:b w:val="false"/>
          <w:bCs w:val="false"/>
        </w:rPr>
        <w:t>59 €.</w:t>
      </w:r>
    </w:p>
    <w:p>
      <w:pPr>
        <w:pStyle w:val="TextBody"/>
        <w:rPr/>
      </w:pPr>
      <w:r>
        <w:rPr/>
        <w:t xml:space="preserve">Živnostník z vystavených faktúr vo výške 442,35 € získa čistý príjem </w:t>
      </w:r>
      <w:r>
        <w:rPr>
          <w:b/>
          <w:bCs/>
        </w:rPr>
        <w:t>282,11 €</w:t>
      </w:r>
      <w:r>
        <w:rPr/>
        <w:t xml:space="preserve">, teda skoro </w:t>
      </w:r>
      <w:r>
        <w:rPr>
          <w:b w:val="false"/>
          <w:bCs w:val="false"/>
        </w:rPr>
        <w:t>64 %</w:t>
      </w:r>
      <w:r>
        <w:rPr>
          <w:b/>
          <w:bCs/>
        </w:rPr>
        <w:t xml:space="preserve"> </w:t>
      </w:r>
      <w:r>
        <w:rPr>
          <w:b w:val="false"/>
          <w:bCs w:val="false"/>
        </w:rPr>
        <w:t>z hrubého príjmu</w:t>
      </w:r>
      <w:r>
        <w:rPr/>
        <w:t>, podobne ako zamestnanec. Na starobné poistenie odvedie iba o 2,30 € viac ako zamestnanec. Ich dôchodok bude prakticky rovnaký (rozdiel iba o menej ako 3 % v prospech živnostníka).</w:t>
      </w:r>
    </w:p>
    <w:p>
      <w:pPr>
        <w:pStyle w:val="TextBody"/>
        <w:rPr/>
      </w:pPr>
      <w:r>
        <w:rPr/>
        <w:t xml:space="preserve">Dohodár získa z hrubého príjmu takmer </w:t>
      </w:r>
      <w:r>
        <w:rPr>
          <w:b/>
          <w:bCs/>
        </w:rPr>
        <w:t>365</w:t>
      </w:r>
      <w:r>
        <w:rPr>
          <w:rStyle w:val="Footnoteanchor"/>
          <w:rStyle w:val="FootnoteAnchor1"/>
          <w:b/>
          <w:bCs/>
        </w:rPr>
        <w:footnoteReference w:id="2"/>
      </w:r>
      <w:r>
        <w:rPr>
          <w:b/>
          <w:bCs/>
        </w:rPr>
        <w:t xml:space="preserve"> € </w:t>
      </w:r>
      <w:r>
        <w:rPr>
          <w:b w:val="false"/>
          <w:bCs w:val="false"/>
        </w:rPr>
        <w:t>v čistom,</w:t>
      </w:r>
      <w:r>
        <w:rPr/>
        <w:t xml:space="preserve"> teda viac ako </w:t>
      </w:r>
      <w:r>
        <w:rPr>
          <w:b w:val="false"/>
          <w:bCs w:val="false"/>
        </w:rPr>
        <w:t>82 %</w:t>
      </w:r>
      <w:r>
        <w:rPr>
          <w:b/>
          <w:bCs/>
        </w:rPr>
        <w:t xml:space="preserve"> </w:t>
      </w:r>
      <w:r>
        <w:rPr>
          <w:b w:val="false"/>
          <w:bCs w:val="false"/>
        </w:rPr>
        <w:t>hrubého príjmu</w:t>
      </w:r>
      <w:r>
        <w:rPr/>
        <w:t>. Na starobné poistenie v súčasnosti nemusí odvádzať nič. Jediné sociálne odvody v prípade dohodára odvádza zamestnávateľ, konkrétne úrazové a garančné poistenie vo výške 1,05 % V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9011" w:dyaOrig="15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6pt;margin-top:0pt;width:450.7pt;height:77.5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687563732" r:id="rId3"/>
        </w:object>
      </w:r>
    </w:p>
    <w:p>
      <w:pPr>
        <w:pStyle w:val="Heading3"/>
        <w:rPr/>
      </w:pPr>
      <w:r>
        <w:rPr/>
        <w:t>Pri priemernej mzde 786 €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V tomto scenári máme zamestnanca s priemernou mzdou vo výške 786 €, teda mzdovými nákladmi vo výške </w:t>
      </w:r>
      <w:r>
        <w:rPr>
          <w:b/>
          <w:bCs/>
        </w:rPr>
        <w:t>1062,66 €</w:t>
      </w:r>
      <w:r>
        <w:rPr/>
        <w:t xml:space="preserve">. Zamestnanec získa v čistom </w:t>
      </w:r>
      <w:r>
        <w:rPr>
          <w:b/>
          <w:bCs/>
        </w:rPr>
        <w:t>609 €</w:t>
      </w:r>
      <w:r>
        <w:rPr/>
        <w:t xml:space="preserve"> teda o niečo viac ako </w:t>
      </w:r>
      <w:r>
        <w:rPr>
          <w:b w:val="false"/>
          <w:bCs w:val="false"/>
        </w:rPr>
        <w:t>57 %</w:t>
      </w:r>
      <w:r>
        <w:rPr>
          <w:b/>
          <w:bCs/>
        </w:rPr>
        <w:t xml:space="preserve"> </w:t>
      </w:r>
      <w:r>
        <w:rPr>
          <w:b w:val="false"/>
          <w:bCs w:val="false"/>
        </w:rPr>
        <w:t>mzdových nákladov</w:t>
      </w:r>
      <w:r>
        <w:rPr/>
        <w:t xml:space="preserve">. Na starobné poistenie odvedie celkovo </w:t>
      </w:r>
      <w:r>
        <w:rPr>
          <w:b w:val="false"/>
          <w:bCs w:val="false"/>
        </w:rPr>
        <w:t xml:space="preserve">141,48 €. </w:t>
      </w:r>
    </w:p>
    <w:p>
      <w:pPr>
        <w:pStyle w:val="Normal"/>
        <w:rPr/>
      </w:pPr>
      <w:r>
        <w:rPr/>
        <w:t xml:space="preserve">Živnostník má pri výnose 1062,66 € zo samostatne zárobkovej činnosti v čistom takmer </w:t>
      </w:r>
      <w:r>
        <w:rPr>
          <w:b/>
          <w:bCs/>
        </w:rPr>
        <w:t>900 €</w:t>
      </w:r>
      <w:r>
        <w:rPr/>
        <w:t xml:space="preserve">, čo predstavuje skoro </w:t>
      </w:r>
      <w:r>
        <w:rPr>
          <w:b w:val="false"/>
          <w:bCs w:val="false"/>
        </w:rPr>
        <w:t>85 % z hrubého príjmu.</w:t>
      </w:r>
      <w:r>
        <w:rPr/>
        <w:t xml:space="preserve"> Na starobné poistenie odvedie iba o málo viac ako </w:t>
      </w:r>
      <w:r>
        <w:rPr>
          <w:b w:val="false"/>
          <w:bCs w:val="false"/>
        </w:rPr>
        <w:t>61 €</w:t>
      </w:r>
      <w:r>
        <w:rPr/>
        <w:t xml:space="preserve"> (teda </w:t>
      </w:r>
      <w:r>
        <w:rPr>
          <w:b w:val="false"/>
          <w:bCs w:val="false"/>
        </w:rPr>
        <w:t>43 % z toho čo zamestnanec</w:t>
      </w:r>
      <w:r>
        <w:rPr/>
        <w:t xml:space="preserve">) a jeho dôchodok bude vo výške </w:t>
      </w:r>
      <w:r>
        <w:rPr>
          <w:b w:val="false"/>
          <w:bCs w:val="false"/>
        </w:rPr>
        <w:t>52 % dôchodku zamestnanca.</w:t>
      </w:r>
    </w:p>
    <w:p>
      <w:pPr>
        <w:pStyle w:val="Normal"/>
        <w:rPr/>
      </w:pPr>
      <w:r>
        <w:rPr/>
        <w:t xml:space="preserve">Dohodár z vyššie uvedenej odmeny získa </w:t>
      </w:r>
      <w:r>
        <w:rPr>
          <w:b/>
          <w:bCs/>
        </w:rPr>
        <w:t>862 €</w:t>
      </w:r>
      <w:r>
        <w:rPr/>
        <w:t xml:space="preserve"> mesačne v čistom, teda </w:t>
      </w:r>
      <w:r>
        <w:rPr>
          <w:b w:val="false"/>
          <w:bCs w:val="false"/>
        </w:rPr>
        <w:t>82 % z hrubého príjmu. Na starobné poistenie znova neodvádza ni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11" w:dyaOrig="158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.65pt;margin-top:0pt;width:454.65pt;height:79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2125502217" r:id="rId5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robný dôchodok</w:t>
      </w:r>
    </w:p>
    <w:p>
      <w:pPr>
        <w:pStyle w:val="TextBody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Ak by zamestnanec dostával minimálnu mzdu 327.2 €, rozdiel medzi ním a živnostníkom v odvodoch na starobný dôchodok je minimálny a tým pádom aj výsledná vypočítaná hodnota dôchodku je pre obidva zamestnanecké pomery pomerne rovnaká. Rozdiel nastáva pri dohodároch, ktorí z dôvodu neodvádzania žiadnych sociálnych odvodov nebudú dostávať ani starobný dôchodok.</w:t>
      </w:r>
    </w:p>
    <w:p>
      <w:pPr>
        <w:pStyle w:val="TextBody"/>
        <w:rPr/>
      </w:pPr>
      <w:r>
        <w:rPr>
          <w:u w:val="none"/>
        </w:rPr>
        <w:t>Avšak pri</w:t>
      </w:r>
      <w:r>
        <w:rPr/>
        <w:t xml:space="preserve"> priemernej mzde 786 € má zamestnanec starobný dôchodok oveľa vyšší ako živnostník s rovnakým príjmom. Aby získal živnostník dôchodok vo výške zamestnanca s príjmom </w:t>
      </w:r>
      <w:r>
        <w:rPr>
          <w:b/>
          <w:bCs/>
        </w:rPr>
        <w:t>786 €</w:t>
      </w:r>
      <w:r>
        <w:rPr/>
        <w:t xml:space="preserve">, musel by mať vystavené faktúry vo výške </w:t>
      </w:r>
      <w:r>
        <w:rPr>
          <w:b/>
          <w:bCs/>
        </w:rPr>
        <w:t>2148 €</w:t>
      </w:r>
      <w:r>
        <w:rPr/>
        <w:t xml:space="preserve">, čo je takmer trikrát viac. Mzdové náklady 2148 € predstavujú zamestnanca s hrubou mzdou takmer </w:t>
      </w:r>
      <w:r>
        <w:rPr>
          <w:b/>
          <w:bCs/>
        </w:rPr>
        <w:t>1600 €</w:t>
      </w:r>
      <w:r>
        <w:rPr/>
        <w:t xml:space="preserve">, čo by mu dávalo dôchodok takmer dvakrát vyšší. Dôvod pre malý rozdiel pri minimálnej mzde a väčší pri priemernej mzde je ten, že živnostník platí v oboch prípadoch odvody z minimálneho vymeriavacieho základu, ktorý je tento rok 339.89 €, a tým pádom ak má príjem </w:t>
      </w:r>
      <w:r>
        <w:rPr>
          <w:b/>
          <w:bCs/>
        </w:rPr>
        <w:t>od 340 € až po 1400 €,</w:t>
      </w:r>
      <w:r>
        <w:rPr/>
        <w:t xml:space="preserve"> jeho starobný dôchodok bude stále rovnaký. </w:t>
      </w:r>
    </w:p>
    <w:p>
      <w:pPr>
        <w:pStyle w:val="Heading2"/>
        <w:rPr/>
      </w:pPr>
      <w:r>
        <w:rPr/>
        <w:t>Zmeny v platení odvodov od roku 2013 až 2015</w:t>
      </w:r>
    </w:p>
    <w:p>
      <w:pPr>
        <w:pStyle w:val="TextBody"/>
        <w:rPr/>
      </w:pPr>
      <w:r>
        <w:rPr/>
        <w:t>Zmeny, ktoré nastanú od budúceho roka budú zasahovať najmä živnostníkov a ľudí pracujúcich na dohodu. Dohodári budú platiť odvody a to v závislosti od toho, či majú pravidelný alebo nepravidelný príjem. Taktiež sa zvýši minimálny vymeriavací základ, z ktorého platia odvody živnostníci prostredníctvom zvýšenia koeficientu, ktorým sa delí základ dane zo súčasnej hodnoty 2 cez 1,9 (2013) až na 1,486 (2015). Budeme uvažovať o podobných scenároch s minimálnym vymeriavacím základom a súčasnou priemernou mzdou.</w:t>
      </w:r>
    </w:p>
    <w:p>
      <w:pPr>
        <w:pStyle w:val="Heading3"/>
        <w:rPr/>
      </w:pPr>
      <w:r>
        <w:rPr/>
        <w:t>Pri minimálnom vymeriavacom základe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Ak by sme uvažovali pri minimálnom vymeriavacom základe stanoveného pre živnostníkov od budúceho roku na úrovni </w:t>
      </w:r>
      <w:r>
        <w:rPr>
          <w:b w:val="false"/>
          <w:bCs w:val="false"/>
        </w:rPr>
        <w:t xml:space="preserve">393 € oproti súčasným 339.89 €, živnostníkov by sa to dotklo vyššími odvodmi. Čistý príjem by bol </w:t>
      </w:r>
      <w:r>
        <w:rPr>
          <w:b/>
          <w:bCs/>
        </w:rPr>
        <w:t xml:space="preserve">208 € </w:t>
      </w:r>
      <w:r>
        <w:rPr>
          <w:b w:val="false"/>
          <w:bCs w:val="false"/>
        </w:rPr>
        <w:t>(nižší o 25 € oproti súčasnosti), čo by predstavovalo 53 % z hrubého príjmu</w:t>
      </w:r>
      <w:r>
        <w:rPr>
          <w:b/>
          <w:bCs/>
        </w:rPr>
        <w:t xml:space="preserve"> </w:t>
      </w:r>
      <w:r>
        <w:rPr>
          <w:b w:val="false"/>
          <w:bCs w:val="false"/>
        </w:rPr>
        <w:t>(oproti 59 % v súčasnosti). Celkové odvody by tvorili 185 €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(160 € v tomto roku), z čoho takmer </w:t>
      </w:r>
      <w:r>
        <w:rPr>
          <w:b/>
          <w:bCs/>
        </w:rPr>
        <w:t>71 €</w:t>
      </w:r>
      <w:r>
        <w:rPr>
          <w:b w:val="false"/>
          <w:bCs w:val="false"/>
        </w:rPr>
        <w:t xml:space="preserve"> by sa odvádzalo na starobné poistenie. Starobný </w:t>
      </w:r>
      <w:r>
        <w:rPr>
          <w:b w:val="false"/>
          <w:bCs w:val="false"/>
          <w:u w:val="none"/>
        </w:rPr>
        <w:t>dôchodok</w:t>
      </w:r>
      <w:r>
        <w:rPr>
          <w:b w:val="false"/>
          <w:bCs w:val="false"/>
        </w:rPr>
        <w:t xml:space="preserve"> by sa v tom prípade zvýšil o takmer 11 % v porovnaní so súčasným stavo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Čo sa týka dohodárov, ich zmeny sú badateľnejšie, keďže budú povinní platiť všetky odvody, ktoré tvoria 48,6 % z vymeriavacieho základu (13,4 % zamestnanec; 35,2 % zamestnávateľ). Pri súčasnej legislatíve a odmene 389 €, dohodár odvedie takmer 68 € na odvody a čistá odmena mu zostane 325 €, pričom neodvedie nič do sociálnej poisťovne. Celkové náklady zamestnávateľa na prácu sú podľa stanoveného predpokladu 393 €. Po zmene od budúceho roka, pri rovnakej odmene a pri nezvýšení nákladov zamestnávateľa, by čistý príjem tvoril </w:t>
      </w:r>
      <w:r>
        <w:rPr>
          <w:b/>
          <w:bCs/>
        </w:rPr>
        <w:t xml:space="preserve">64 % </w:t>
      </w:r>
      <w:r>
        <w:rPr>
          <w:b w:val="false"/>
          <w:bCs w:val="false"/>
        </w:rPr>
        <w:t>z nákladov práce, v absolútnom vyjadrení necelých 252</w:t>
      </w:r>
      <w:r>
        <w:rPr>
          <w:b/>
          <w:bCs/>
        </w:rPr>
        <w:t xml:space="preserve"> €. </w:t>
      </w:r>
      <w:r>
        <w:rPr>
          <w:b w:val="false"/>
          <w:bCs w:val="false"/>
        </w:rPr>
        <w:t>Odvody na starobné poistenie by predstavovali 52</w:t>
      </w:r>
      <w:r>
        <w:rPr>
          <w:b/>
          <w:bCs/>
        </w:rPr>
        <w:t xml:space="preserve"> €</w:t>
      </w:r>
      <w:r>
        <w:rPr>
          <w:b w:val="false"/>
          <w:bCs w:val="false"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9011" w:dyaOrig="1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.6pt;margin-top:6pt;width:450.7pt;height:97.6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488631052" r:id="rId7"/>
        </w:objec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Pri priemernej mzde 786 </w:t>
      </w:r>
      <w:r>
        <w:rPr>
          <w:b w:val="false"/>
          <w:bCs w:val="false"/>
        </w:rPr>
        <w:t>€</w:t>
      </w:r>
      <w:r>
        <w:rPr/>
        <w:t xml:space="preserve"> </w:t>
      </w:r>
      <w:r>
        <w:rPr>
          <w:b w:val="false"/>
          <w:bCs w:val="false"/>
        </w:rPr>
        <w:t xml:space="preserve">je scenár porovnateľný s predchádzajúcim, nakoľko po uplatnení paušálnych výdavkov by živnostník stále platil iba z minimálneho vymeriavacieho základu. Zaujímavá zmena je stanovenie maximálnej výšky paušálnych výdavkov, ktorá bude mať hodnotu 420 €. Pri tejto sume by zisk zo SZČ musel dosiahnuť </w:t>
      </w:r>
      <w:r>
        <w:rPr>
          <w:b/>
          <w:bCs/>
        </w:rPr>
        <w:t>1050 €</w:t>
      </w:r>
      <w:r>
        <w:rPr>
          <w:b w:val="false"/>
          <w:bCs w:val="false"/>
        </w:rPr>
        <w:t xml:space="preserve"> a viac, do ktorej sú paušálne výdavky stále menej ako 420 €, avšak až do </w:t>
      </w:r>
      <w:r>
        <w:rPr>
          <w:b/>
          <w:bCs/>
        </w:rPr>
        <w:t>1166 €</w:t>
      </w:r>
      <w:r>
        <w:rPr>
          <w:rStyle w:val="Footnoteanchor"/>
          <w:rStyle w:val="FootnoteAnchor1"/>
          <w:b/>
          <w:bCs/>
        </w:rPr>
        <w:footnoteReference w:id="3"/>
      </w:r>
      <w:r>
        <w:rPr>
          <w:b w:val="false"/>
          <w:bCs w:val="false"/>
        </w:rPr>
        <w:t xml:space="preserve"> (pri paušálnych výdavkoch 420 € a koeficiente pre výpočet VZ 1,9) by živnostník v budúcom roku stále platil odvody z minimálneho vymeriavacieho základu. Pri predpoklade, že zmena koeficientu na hodnotu </w:t>
      </w:r>
      <w:r>
        <w:rPr>
          <w:b/>
          <w:bCs/>
        </w:rPr>
        <w:t xml:space="preserve">1,486 </w:t>
      </w:r>
      <w:r>
        <w:rPr>
          <w:b w:val="false"/>
          <w:bCs w:val="false"/>
        </w:rPr>
        <w:t xml:space="preserve">sa udeje už budúci rok, tak by sa táto hranica posunula na </w:t>
      </w:r>
      <w:r>
        <w:rPr>
          <w:b/>
          <w:bCs/>
        </w:rPr>
        <w:t>974 €</w:t>
      </w:r>
      <w:r>
        <w:rPr>
          <w:b w:val="false"/>
          <w:bCs w:val="false"/>
        </w:rPr>
        <w:t>,</w:t>
      </w:r>
      <w:r>
        <w:rPr>
          <w:b/>
          <w:bCs/>
        </w:rPr>
        <w:t xml:space="preserve"> </w:t>
      </w:r>
      <w:r>
        <w:rPr>
          <w:b w:val="false"/>
          <w:bCs w:val="false"/>
        </w:rPr>
        <w:t>do ktorej by živnostník stále platil minimálne odvody.</w:t>
      </w:r>
    </w:p>
    <w:p>
      <w:pPr>
        <w:pStyle w:val="Heading3"/>
        <w:rPr>
          <w:b w:val="false"/>
          <w:b w:val="false"/>
          <w:bCs w:val="false"/>
        </w:rPr>
      </w:pPr>
      <w:r>
        <w:rPr/>
        <w:t>Dohodár s pravidelným príjmom a dohodár s nepravidelným príjmom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 xml:space="preserve">Legislatíva bude rozlišovať aj dohodárov s pravidelným a nepravidelným príjmom. Hore uvedený scenár je aplikovaný na dohodára s pravidelným príjmom. Tento pojem „pravidelný“ zrejme poukazuje na osoby s pravidelne vyplácaným príjmom každý mesiac, takže ide o skupiny, ktoré boli pôvodne zamestnané na trvalý pracovný pomer a po ukončení pracovného pomeru a vzniku dohody stále pracujú u rovnakého zamestnávateľa v rovnakom počte hodín s rovnakou prácou. Dohodári s nepravidelným príjmom zrejme predstavujú skutočných dohodárov, ktorí pracujú príležitostne a plnia krátkodobé potreby zamestnávateľa. Títo nebudú odvádzať nemocenské poistenie a poistenie v nezamestnanosti, takže namiesto 48,6 % sa odvedie </w:t>
      </w:r>
      <w:r>
        <w:rPr>
          <w:b/>
          <w:bCs/>
        </w:rPr>
        <w:t>43,8 %</w:t>
      </w:r>
      <w:r>
        <w:rPr>
          <w:b w:val="false"/>
          <w:bCs w:val="false"/>
        </w:rPr>
        <w:t xml:space="preserve"> z vymeriavacieho základu. Takže pri súčasnej priemernej mzde 786 € by mal nepravidelný dohodár čistý príjem </w:t>
      </w:r>
      <w:r>
        <w:rPr>
          <w:b/>
          <w:bCs/>
        </w:rPr>
        <w:t xml:space="preserve">626 €, </w:t>
      </w:r>
      <w:r>
        <w:rPr>
          <w:b w:val="false"/>
          <w:bCs w:val="false"/>
        </w:rPr>
        <w:t>teda o 15 € viac ako dohodár s pravidelným príjmom, ktoré by ušetril na odvodoch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d hrubého príjmu je odpočítaný odvod do Zdravotnej poisťovne. Pri prekročení mesačnej odmeny 139,90 </w:t>
      </w:r>
      <w:r>
        <w:rPr>
          <w:b w:val="false"/>
          <w:bCs w:val="false"/>
        </w:rPr>
        <w:t xml:space="preserve">€ </w:t>
      </w:r>
      <w:r>
        <w:rPr/>
        <w:t xml:space="preserve">je zamestnanec vyradený z úradu práce ako UoZ a tým pádom prestáva zaňho platiť zdravotné poistenie štát a musí si ho uhrádzať sám vo výške 47,58 </w:t>
      </w:r>
      <w:r>
        <w:rPr>
          <w:b w:val="false"/>
          <w:bCs w:val="false"/>
        </w:rPr>
        <w:t>€</w:t>
      </w:r>
      <w:r>
        <w:rPr/>
        <w:t>, avšak iba ako samoplatiteľ, nie z dohody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V decembri minulého roka bolo iba 3348 živnostníkov s príjmom nad 1166 </w:t>
      </w:r>
      <w:r>
        <w:rPr>
          <w:b w:val="false"/>
          <w:bCs w:val="false"/>
        </w:rPr>
        <w:t xml:space="preserve">€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.sk/sk/projekty/kultura-sveta-prace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2:47Z</dcterms:created>
  <dc:creator>Michal Páleník</dc:creator>
  <dc:description/>
  <dc:language>en-US</dc:language>
  <cp:lastModifiedBy>Michal Páleník</cp:lastModifiedBy>
  <dcterms:modified xsi:type="dcterms:W3CDTF">2012-11-04T20:23:08Z</dcterms:modified>
  <cp:revision>49</cp:revision>
  <dc:subject/>
  <dc:title/>
</cp:coreProperties>
</file>