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ans;Arial" w:hAnsi="Liberation Sans;Arial" w:eastAsia="Liberation Sans;Arial" w:cs="Liberation Sans;Arial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Vypracoval In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titút zamestnanosti v rámci projektu s Friedrich Ebert Stfitung FES Slovensko „Kultúra sveta práce“. Viac o projekte ako i iné výstupy nájdete na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</w:rPr>
        <w:t>http://www.iz.sk/sk/projekty/kultura-sveta-prace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>Celkový po</w:t>
      </w:r>
      <w:r>
        <w:rPr>
          <w:rFonts w:eastAsia="Liberation Sans;Arial" w:cs="Liberation Sans;Arial" w:ascii="Liberation Sans;Arial" w:hAnsi="Liberation Sans;Arial"/>
          <w:lang w:val="sk-SK"/>
        </w:rPr>
        <w:t>č</w:t>
      </w:r>
      <w:r>
        <w:rPr>
          <w:rFonts w:eastAsia="Liberation Sans;Arial" w:cs="Liberation Sans;Arial" w:ascii="Liberation Sans;Arial" w:hAnsi="Liberation Sans;Arial"/>
          <w:lang w:val="sk-SK"/>
        </w:rPr>
        <w:t xml:space="preserve">et </w:t>
      </w: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tníkov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samostatne zárobkov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nných osôb (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ď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lej iba „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ci“) sa v posledných rokoch zvý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l, 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m sved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a aj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atistiky zo Sociálnej poi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vne. Výhodou zal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nia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i je m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o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zní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nia si vymeriavacieho základu, a tým pádom ni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eho platenia odvodov. Ak by mal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 príjem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do 1400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, stále má m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o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pri sú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snej legislatíve odvádz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odvody iba z minimálneho vymeriavacieho základu (pre tento rok 339,89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) po uplatnení si pau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álnych nákladov a nezdanite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nej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sti základu dane na d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ň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ovníka a za predpokladu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 podnikal i v minulom roku, kedy tie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platil odvody. V nasledujúcom roku prichádzajú zmeny vo vymeriavacích základoch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 sa takmer u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te odrazí na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te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 a ich príjmoch.  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0"/>
          <w:szCs w:val="20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Celkový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sa k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dor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e zvy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val od roku 2005, kedy ich bolo takmer 254 tis.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do roku 2009, kedy ich bolo najviac v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e 291 tis. osôb. Následne sa ich mn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stvo z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lo redukov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o 9 tis. v nasledujúcom roku a v roku 2011 ich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klesol 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ď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l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ích 5,5 tis. na hodnotu 277 tis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. 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226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Zdroj: Vlastné spracovanie pod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a údajov Sociálnej pois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ov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11.55pt;mso-wrap-distance-left:0pt;mso-wrap-distance-right:0pt;mso-wrap-distance-top:0pt;mso-wrap-distance-bottom:0pt;margin-top:0pt;mso-position-vertical:top;mso-position-vertical-relative:text;margin-left:1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Zdroj: Vlastné spracovanie pod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ľ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a údajov Sociálnej pois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ť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ovn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Liberation Sans;Arial" w:hAnsi="Liberation Sans;Arial" w:eastAsia="Liberation Sans;Arial" w:cs="Liberation Sans;Arial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Pre lep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u interpretáciu údajov sme zadelili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do troch vekových kategórií: mladí vo veku 18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24 rokov, v strednom veku 25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49 rokov a sta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 vo veku 50 rokov a viac. Najvä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u skupinu tvorili pod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 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akávaní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ci v strednom veku, av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k ich medzir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ý nárast nie je významnej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 ako vo vekovej kategórii 50 rokov a viac, ktorých mn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stvo sa za sledované obdobie zvý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lo takmer o tretinu. 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 xml:space="preserve">Mladí </w:t>
      </w: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tníci</w:t>
      </w:r>
    </w:p>
    <w:p>
      <w:pPr>
        <w:pStyle w:val="TextBody"/>
        <w:rPr>
          <w:rFonts w:ascii="Liberation Sans;Arial" w:hAnsi="Liberation Sans;Arial" w:eastAsia="Liberation Sans;Arial" w:cs="Liberation Sans;Arial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Vo vekovej kategórii 18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24 rokov je mál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udí s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u nak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ko tu prev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ujú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aci na stredných a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tudenti na vysokých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kolách, ktorí uprednost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ň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ujú práce na dohodu pred zal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ním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i. Ich pomerne zastúpenie je relatívne zanedbate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é (v priemere za sledované obdobie okolo 3 %). V roku 2005 ich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nil takmer 7460 osôb a v minulom roku 7560, tak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 nárast za posledných 7 rokov je iba 100 osôb. Najviac ich bolo v roku 2009 (celkovo 9,7 tis. osôb), kedy Slovensko zasiahla hospodárska a finan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á kríza v plnom rozsahu. Odvtedy ich hodnota výrazne klesala z roka na rok (o 13,5 % v roku 2010 a o 10,2 % v minulom roku).</w:t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tníci v strednom veku</w:t>
      </w:r>
    </w:p>
    <w:p>
      <w:pPr>
        <w:pStyle w:val="TextBody"/>
        <w:rPr>
          <w:rFonts w:ascii="Liberation Sans;Arial" w:hAnsi="Liberation Sans;Arial" w:eastAsia="Liberation Sans;Arial" w:cs="Liberation Sans;Arial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aj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tnej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u skupinu tvoria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ci vo veku od 25 do 49 rokov, kde sa sústredí najvä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e mn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stvo ekonomicky aktívnych osôb. Av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k podobne ako v predchádzajúcej vekovej skupine ich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za posledných 7 rokov vzrástol minimálne, zo 180 tis. osôb na 182 tis. v roku 2011. Najviac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 v strednom veku bolo v roku 2009, teda rovnako ako v predchádzajúcej kategórii, celkovo 195,5 tis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 (nárast o 8,8 % oproti roku 2005)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 predstavovalo 67 % v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kých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. Nasledujúce roky priniesli pokles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v tejto vekovej kategórii o 14 tis. osôb (7,15 %) za dva roky.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>Star</w:t>
      </w:r>
      <w:r>
        <w:rPr>
          <w:rFonts w:eastAsia="Liberation Sans;Arial" w:cs="Liberation Sans;Arial" w:ascii="Liberation Sans;Arial" w:hAnsi="Liberation Sans;Arial"/>
          <w:lang w:val="sk-SK"/>
        </w:rPr>
        <w:t>š</w:t>
      </w:r>
      <w:r>
        <w:rPr>
          <w:rFonts w:eastAsia="Liberation Sans;Arial" w:cs="Liberation Sans;Arial" w:ascii="Liberation Sans;Arial" w:hAnsi="Liberation Sans;Arial"/>
          <w:lang w:val="sk-SK"/>
        </w:rPr>
        <w:t xml:space="preserve">í </w:t>
      </w: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tníci</w:t>
      </w:r>
    </w:p>
    <w:p>
      <w:pPr>
        <w:pStyle w:val="TextBody"/>
        <w:rPr>
          <w:rFonts w:ascii="Liberation Sans;Arial" w:hAnsi="Liberation Sans;Arial" w:eastAsia="Liberation Sans;Arial" w:cs="Liberation Sans;Arial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V minulom roku skoro tretina samostatne zárobkov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nných osôb tvorili sta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í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ci vo veku 50 rokov a viac s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tom takmer 88 tis. osôb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 predstavovalo najviac v danej kategórii za sledované obdobie. Oproti roku 2005, kedy ich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t bol 66,6 tis., sa mn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stv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sta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ch ako 50 rokov vrátane zvý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l o takmer 32 % (priemerný prírastok 3500 osôb r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e)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 xml:space="preserve">Nútená </w:t>
      </w: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</w:t>
      </w:r>
      <w:r>
        <w:rPr>
          <w:rFonts w:eastAsia="Liberation Sans;Arial" w:cs="Liberation Sans;Arial" w:ascii="Liberation Sans;Arial" w:hAnsi="Liberation Sans;Arial"/>
          <w:lang w:val="sk-SK"/>
        </w:rPr>
        <w:t>ť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Fenomén nútenej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i sa roz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íril najmä v poslednom období a je, podobne ako práca na jednu z foriem dohôd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oraz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stej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m spôsobom zamestnávania. Výhody plynú pre zamestnávate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 aj pre zamestnanca, av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k nevýhody poci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uje iba zamestnanec.</w:t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pt;mso-wrap-distance-left:0pt;mso-wrap-distance-right:0pt;mso-wrap-distance-top:0pt;mso-wrap-distance-bottom:0pt;margin-top:0pt;mso-position-vertical:top;mso-position-vertical-relative:text;margin-left:239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extBody"/>
        <w:rPr>
          <w:sz w:val="20"/>
          <w:szCs w:val="20"/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sk-SK"/>
        </w:rPr>
        <w:t>Zdroj: Vlastné spracovanie pod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sk-SK"/>
        </w:rPr>
        <w:t xml:space="preserve">a údajov VZPS,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sk-SK"/>
        </w:rPr>
        <w:t>Ú SR</w:t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extBody"/>
        <w:rPr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a údajov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tatistického úradu Slovenskej republiky bolo v 2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v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roku tohto roku 98,6 tisíc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, ktorých pracovná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nno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má formu závislej práce zamestnanca. Ide o medzir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ý pokles o 1,9 tisíca osôb. Najvy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v sledovanom období bol zaznamenaný v 3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v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roku 2011 v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e 105,9 tisíc osôb. Absolútny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takýcht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sa zvý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l od prvého kvartálu 2010 za 2 roky o 22,3 tisíc osôb z hodnoty 78,5 tis. na 100,8 tis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udí v 1.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vr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roku 2012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rFonts w:ascii="Liberation Serif;Times New Roman" w:hAnsi="Liberation Serif;Times New Roman" w:eastAsia="Liberation Serif;Times New Roman" w:cs="Liberation Serif;Times New Roman"/>
          <w:lang w:val="sk-SK"/>
        </w:rPr>
      </w:pPr>
      <w:r>
        <w:rPr>
          <w:rFonts w:eastAsia="Liberation Sans;Arial" w:cs="Liberation Sans;Arial" w:ascii="Liberation Sans;Arial" w:hAnsi="Liberation Sans;Arial"/>
          <w:lang w:val="sk-SK"/>
        </w:rPr>
        <w:t>Ž</w:t>
      </w:r>
      <w:r>
        <w:rPr>
          <w:rFonts w:eastAsia="Liberation Sans;Arial" w:cs="Liberation Sans;Arial" w:ascii="Liberation Sans;Arial" w:hAnsi="Liberation Sans;Arial"/>
          <w:lang w:val="sk-SK"/>
        </w:rPr>
        <w:t>ivnostníci platiaci minimálne odvody</w:t>
      </w:r>
    </w:p>
    <w:p>
      <w:pPr>
        <w:pStyle w:val="TextBody"/>
        <w:rPr>
          <w:lang w:val="sk-SK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Pod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a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tatistík Sociálnej poi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vne v priemere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82,7 %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 platí odvody z minimálneho vymeriavacieho základu. V minulom roku to bolo viac ako 83 % a najviac sme zaznamenali v roku 2005, kedy 84 %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tníkov platilo minimálne d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ň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vo-sociálne odvody (v sú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asnosti 160,24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)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7820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Zdroj: Vlastné spracovanie pod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a údajov zo Sociálnej pois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ť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0"/>
                                <w:szCs w:val="20"/>
                                <w:lang w:val="sk-SK"/>
                              </w:rPr>
                              <w:t>ovn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1.55pt;mso-wrap-distance-left:0pt;mso-wrap-distance-right:0pt;mso-wrap-distance-top:0pt;mso-wrap-distance-bottom:0pt;margin-top:0pt;mso-position-vertical:top;mso-position-vertical-relative:text;margin-left:10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Zdroj: Vlastné spracovanie pod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ľ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a údajov zo Sociálnej pois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ť</w:t>
                      </w:r>
                      <w:r>
                        <w:rPr>
                          <w:rFonts w:eastAsia="Liberation Serif;Times New Roman" w:cs="Liberation Serif;Times New Roman" w:ascii="Liberation Serif;Times New Roman" w:hAnsi="Liberation Serif;Times New Roman"/>
                          <w:sz w:val="20"/>
                          <w:szCs w:val="20"/>
                          <w:lang w:val="sk-SK"/>
                        </w:rPr>
                        <w:t>ovn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extBody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extBody"/>
        <w:spacing w:before="0" w:after="120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Ak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 má príjem do 1400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mes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e vrátane, po od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taní pau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álnych výdavkov, zaplatených odvodov v minulom roku a vydelení základu dane koeficientom 2,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 stále platí odvody z minimálneho VZ 339,29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, a teda platí minimálne odvody. Av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k budúcor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é zmeny Zákonníka práce sa týkajú najmä vý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ky platenia odvodov pre SZ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. Pau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š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álne výdavky dostanú maximálnu hranicu 420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€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, zaplatené odvody z minulého roka sa u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nebudú môc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od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ít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a koeficient pre vý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et vymeriavacieho základu sa bude z roka na rok zni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v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na úrove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ň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 1,486 v roku 2015. Tieto zmeny sa dotknú (vzh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adom na zna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ný po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č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et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 xml:space="preserve">ivnostníkov platiacich minimálne odvody) viac ako 230 tis. osôb so 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ž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ivnos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ť</w:t>
      </w:r>
      <w:r>
        <w:rPr>
          <w:rFonts w:eastAsia="Liberation Serif;Times New Roman" w:cs="Liberation Serif;Times New Roman" w:ascii="Liberation Serif;Times New Roman" w:hAnsi="Liberation Serif;Times New Roman"/>
          <w:lang w:val="sk-SK"/>
        </w:rPr>
        <w:t>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1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roid Sans" w:hAnsi="Droid Sans" w:eastAsia="Droid Sans" w:cs="Droid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" w:cs="Droid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3:13Z</dcterms:created>
  <dc:creator/>
  <dc:description/>
  <dc:language>en-US</dc:language>
  <cp:lastModifiedBy>Michal Páleník</cp:lastModifiedBy>
  <dcterms:modified xsi:type="dcterms:W3CDTF">2012-11-04T19:32:11Z</dcterms:modified>
  <cp:revision>21</cp:revision>
  <dc:subject/>
  <dc:title/>
</cp:coreProperties>
</file>